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honor of the partners and the employees of the Woodford In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from time-to-time, it is good to recognize and to honor the hard work done by the citizens of the Commonwealth of Kentuck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rtners and the employees of the Woodford Inn represent so much that is good about the people of the Commonwealth and their desire to make a better life while saving the best of the pas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rtners and the employees of the Woodford Inn are creating a premier dining and hospitality experience in Woodford Coun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rtners and the employees of the Woodford Inn have taken the two and one-half acre campus of the Cleveland Home for Girls in Versailles and transformed i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rtners and the employees of the Woodford Inn are renovating an eighty year old historic structure, rather than simply razing it in the name of "convenience" or "progress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rtners and the employees of the Woodford Inn are converting the 9,100 feet of the Cleveland Home into a model restaurant, tavern, and inn, an example of fine dining and true Southern Hospital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rtners and the employees of the Woodford Inn are creating "...a gateway to promote business and commerce in Versailles and Woodford County for decades to come.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rtners and the employees of the Woodford Inn have created a beautiful jewel in the heart of the Bluegra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sincere appreciation for the ongoing contributions and efforts of the partners and the employees of the Woodford In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honor of the partners and the employees of the Woodford In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Ms. Kathy Lawson, The Woodford Inn, 140 Park Street, Versailles, KY 40383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9500.100-209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95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029</Characters>
  <CharactersWithSpaces>1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3:00Z</dcterms:created>
  <dc:creator/>
  <dc:description/>
  <cp:keywords>0</cp:keywords>
  <dc:language>en-US</dc:language>
  <cp:lastModifiedBy/>
  <dcterms:modified xsi:type="dcterms:W3CDTF">2007-03-09T00:23:00Z</dcterms:modified>
  <cp:revision>2</cp:revision>
  <dc:subject>07 RS BR 2095-1</dc:subject>
  <dc:title>SR 210</dc:title>
</cp:coreProperties>
</file>