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of the Democratic Woman's Club of Kentucky on the occasion of the eightieth anniversary of its formation.</w:t>
      </w:r>
    </w:p>
    <w:p>
      <w:pPr>
        <w:pStyle w:val="Heading1"/>
        <w:widowControl w:val="false"/>
        <w:bidi w:val="0"/>
        <w:spacing w:lineRule="atLeast" w:line="480"/>
        <w:ind w:left="0" w:right="0" w:firstLine="547"/>
        <w:rPr/>
      </w:pPr>
      <w:r>
        <w:rPr>
          <w:rFonts w:ascii="Times New Roman" w:hAnsi="Times New Roman"/>
        </w:rPr>
        <w:t>WHEREAS, the Democratic Woman's Club of Kentucky was formed on March 17, 1927, when more than 500 women came together at the Seelbach Hotel in Louisville to charter an organization of Democratic women throughout the Commonwealth dedicated to promoting the principles of the Kentucky Democratic Party; and</w:t>
      </w:r>
    </w:p>
    <w:p>
      <w:pPr>
        <w:pStyle w:val="Heading1"/>
        <w:widowControl w:val="false"/>
        <w:bidi w:val="0"/>
        <w:spacing w:lineRule="atLeast" w:line="480"/>
        <w:ind w:left="0" w:right="0" w:firstLine="547"/>
        <w:rPr/>
      </w:pPr>
      <w:r>
        <w:rPr>
          <w:rFonts w:ascii="Times New Roman" w:hAnsi="Times New Roman"/>
        </w:rPr>
        <w:t>WHEREAS, under the leadership of Ann Shanks Bourne, of New Castle, the group's first president, the Democratic Woman's Club of Kentucky set out guidelines for its conduct that are followed by members today; and</w:t>
      </w:r>
    </w:p>
    <w:p>
      <w:pPr>
        <w:pStyle w:val="Heading1"/>
        <w:widowControl w:val="false"/>
        <w:bidi w:val="0"/>
        <w:spacing w:lineRule="atLeast" w:line="480"/>
        <w:ind w:left="0" w:right="0" w:firstLine="547"/>
        <w:rPr/>
      </w:pPr>
      <w:r>
        <w:rPr>
          <w:rFonts w:ascii="Times New Roman" w:hAnsi="Times New Roman"/>
        </w:rPr>
        <w:t>WHEREAS, for eighty years, the Democratic Woman's Club of Kentucky has worked to promote the principles of the Democratic party, encouraged harmony among all Democrats, urged Democratic women to become members and all-year party workers, aided campaign committees in electing Democrats to public office, and created a Democratic Party organization that includes equal percentages of men and women from the precinct level to the state governing bodies; and</w:t>
      </w:r>
    </w:p>
    <w:p>
      <w:pPr>
        <w:pStyle w:val="Heading1"/>
        <w:widowControl w:val="false"/>
        <w:bidi w:val="0"/>
        <w:spacing w:lineRule="atLeast" w:line="480"/>
        <w:ind w:left="0" w:right="0" w:firstLine="547"/>
        <w:rPr/>
      </w:pPr>
      <w:r>
        <w:rPr>
          <w:rFonts w:ascii="Times New Roman" w:hAnsi="Times New Roman"/>
        </w:rPr>
        <w:t>WHEREAS, the Democratic Woman's Club of Kentucky is recognized as the longest continuous operating Democratic woman's organization in the natio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applauds the Democratic Woman's Club of Kentucky for its eighty years of work for the quality and interests of women and all Kentuckians and sends its best wishes for continued progres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the eightieth anniversary of the Democratic Woman's Club of Kentuck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Diane Wood, 905 Hurst Drive, Hopkinsville, Kentucky 42240.</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09700.100-209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097</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Words>
  <Characters>1890</Characters>
  <CharactersWithSpaces>15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3:00Z</dcterms:created>
  <dc:creator/>
  <dc:description/>
  <cp:keywords>0</cp:keywords>
  <dc:language>en-US</dc:language>
  <cp:lastModifiedBy/>
  <dcterms:modified xsi:type="dcterms:W3CDTF">2007-03-09T00:23:00Z</dcterms:modified>
  <cp:revision>2</cp:revision>
  <dc:subject>07 RS BR 2097-1</dc:subject>
  <dc:title>SR 214</dc:title>
</cp:coreProperties>
</file>