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Ulysses "Junior" Bridgeman on the occasion of his being presented with the 2006 Lyman T. Johnson Distinguished Leadership Award.</w:t>
      </w:r>
    </w:p>
    <w:p>
      <w:pPr>
        <w:pStyle w:val="Heading1"/>
        <w:widowControl w:val="false"/>
        <w:bidi w:val="0"/>
        <w:spacing w:lineRule="atLeast" w:line="480"/>
        <w:ind w:left="0" w:right="0" w:firstLine="547"/>
        <w:rPr/>
      </w:pPr>
      <w:r>
        <w:rPr>
          <w:rFonts w:ascii="Times New Roman" w:hAnsi="Times New Roman"/>
        </w:rPr>
        <w:t>WHEREAS, Ulysses "Junior" Bridgeman graduated from the University of Louisville in 1975 after leading the Cardinals basketball team to the NCAA Final Four, attaining all-American status, and making the dean's list four times; and</w:t>
      </w:r>
    </w:p>
    <w:p>
      <w:pPr>
        <w:pStyle w:val="Heading1"/>
        <w:widowControl w:val="false"/>
        <w:bidi w:val="0"/>
        <w:spacing w:lineRule="atLeast" w:line="480"/>
        <w:ind w:left="0" w:right="0" w:firstLine="547"/>
        <w:rPr/>
      </w:pPr>
      <w:r>
        <w:rPr>
          <w:rFonts w:ascii="Times New Roman" w:hAnsi="Times New Roman"/>
        </w:rPr>
        <w:t>WHEREAS, Mr. Bridgeman spent 12 years in the National Basketball Association with the Milwaukee Bucks and the Los Angeles Clippers, earning a reputation as the consummate team player, averaging double figures in scoring for nine consecutive seasons despite spending most of his career as a "sixth man." His 711 total games played remains a Bucks team record, and his Number 2 jersey was retired by the team in 1988; and</w:t>
      </w:r>
    </w:p>
    <w:p>
      <w:pPr>
        <w:pStyle w:val="Heading1"/>
        <w:widowControl w:val="false"/>
        <w:bidi w:val="0"/>
        <w:spacing w:lineRule="atLeast" w:line="480"/>
        <w:ind w:left="0" w:right="0" w:firstLine="547"/>
        <w:rPr/>
      </w:pPr>
      <w:r>
        <w:rPr>
          <w:rFonts w:ascii="Times New Roman" w:hAnsi="Times New Roman"/>
        </w:rPr>
        <w:t>WHEREAS, Mr. Bridgeman has applied the lessons in teamwork and leadership that he learned during his basketball career to the arena of restaurant entrepreneurship. His business, Bridgeman Foods South, Inc., has risen to become a member of the Black Enterprises Industrial/Service 100 listing of the largest African-American-owned companies in that sector in the nation. Bridgeman Foods South, Inc., operates nearly 200 restaurants, making it one of the largest Wendy's franchisees in the world; and</w:t>
      </w:r>
    </w:p>
    <w:p>
      <w:pPr>
        <w:pStyle w:val="Heading1"/>
        <w:widowControl w:val="false"/>
        <w:bidi w:val="0"/>
        <w:spacing w:lineRule="atLeast" w:line="480"/>
        <w:ind w:left="0" w:right="0" w:firstLine="547"/>
        <w:rPr/>
      </w:pPr>
      <w:r>
        <w:rPr>
          <w:rFonts w:ascii="Times New Roman" w:hAnsi="Times New Roman"/>
        </w:rPr>
        <w:t>WHEREAS, Mr. Bridgeman has consistently used his businesses skills and acumen to benefits others, serving on the Louisville Arena Authority, the University of Louisville Board of Trustees, and the board of directors for Vencor, Fifth Third Bank, Louisville Community Bank, the Walnut Street Capital Campaign, Midwest Athletes Against Childhood Cancer, and the Lincoln Heritage Council of the Boy Scouts of America. He has also served as a deacon at Southeast Christian Church; and</w:t>
      </w:r>
    </w:p>
    <w:p>
      <w:pPr>
        <w:pStyle w:val="Heading1"/>
        <w:widowControl w:val="false"/>
        <w:bidi w:val="0"/>
        <w:spacing w:lineRule="atLeast" w:line="480"/>
        <w:ind w:left="0" w:right="0" w:firstLine="547"/>
        <w:rPr/>
      </w:pPr>
      <w:r>
        <w:rPr>
          <w:rFonts w:ascii="Times New Roman" w:hAnsi="Times New Roman"/>
        </w:rPr>
        <w:t>WHEREAS, for all these accomplishments and many others, Mr. Bridgeman has been honored with the 2006 Lyman T. Johnson Distinguished Leadership Aw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do hereby applaud the accomplishments of Ulysses "Junior" Bridgeman, congratulate him on the honor of being named the recipient of the 2006 Lyman T. Johnson Distinguished Leadership Award, and declare him to be a shining example for all citizens of the Commonwealth and an outstanding role model for all young Kentuckia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Ulysses "Junior" Bridgema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Ulysses "Junior" Bridgeman, 1903 Stanley Gault Parkway, Louisville, Kentucky 4022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1600.100-21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1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2740</Characters>
  <CharactersWithSpaces>2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8:00Z</dcterms:created>
  <dc:creator/>
  <dc:description/>
  <cp:keywords>0</cp:keywords>
  <dc:language>en-US</dc:language>
  <cp:lastModifiedBy/>
  <dcterms:modified xsi:type="dcterms:W3CDTF">2007-03-09T22:18:00Z</dcterms:modified>
  <cp:revision>2</cp:revision>
  <dc:subject>07 RS BR 2116-1</dc:subject>
  <dc:title>SR 216</dc:title>
</cp:coreProperties>
</file>