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George Rogers Clark Cardinals upon advancing to the 2007 KHSAA Boys' Sweet Sixteen Basketball Tournament.</w:t>
      </w:r>
    </w:p>
    <w:p>
      <w:pPr>
        <w:pStyle w:val="Heading1"/>
        <w:widowControl w:val="false"/>
        <w:bidi w:val="0"/>
        <w:spacing w:lineRule="atLeast" w:line="480"/>
        <w:ind w:left="0" w:right="0" w:firstLine="547"/>
        <w:rPr/>
      </w:pPr>
      <w:r>
        <w:rPr>
          <w:rFonts w:ascii="Times New Roman" w:hAnsi="Times New Roman"/>
        </w:rPr>
        <w:t>WHEREAS, on March 11, 2007, the Cardinals defeated 4th ranked Mason County 63-59 in the 10th Region final to advance to the KHSAA Boys' Sweet Sixteen Basketball Tournament for the first time in 17 years; and</w:t>
      </w:r>
    </w:p>
    <w:p>
      <w:pPr>
        <w:pStyle w:val="Heading1"/>
        <w:widowControl w:val="false"/>
        <w:bidi w:val="0"/>
        <w:spacing w:lineRule="atLeast" w:line="480"/>
        <w:ind w:left="0" w:right="0" w:firstLine="547"/>
        <w:rPr/>
      </w:pPr>
      <w:r>
        <w:rPr>
          <w:rFonts w:ascii="Times New Roman" w:hAnsi="Times New Roman"/>
        </w:rPr>
        <w:t>WHEREAS, Coach Scott Humphrey has coached this team to an impressive current record of 25 wins and 7 losses, including an undefeated 8 win 40th district record and a 13-1 record against 10th region competition; and</w:t>
      </w:r>
    </w:p>
    <w:p>
      <w:pPr>
        <w:pStyle w:val="Heading1"/>
        <w:widowControl w:val="false"/>
        <w:bidi w:val="0"/>
        <w:spacing w:lineRule="atLeast" w:line="480"/>
        <w:ind w:left="0" w:right="0" w:firstLine="547"/>
        <w:rPr/>
      </w:pPr>
      <w:r>
        <w:rPr>
          <w:rFonts w:ascii="Times New Roman" w:hAnsi="Times New Roman"/>
        </w:rPr>
        <w:t>WHEREAS, as a team, the George Rogers Clark Cardinals rank among the top 25 teams in the Commonwealth in field goal percentage and three point field goal percentage; and</w:t>
      </w:r>
    </w:p>
    <w:p>
      <w:pPr>
        <w:pStyle w:val="Heading1"/>
        <w:widowControl w:val="false"/>
        <w:bidi w:val="0"/>
        <w:spacing w:lineRule="atLeast" w:line="480"/>
        <w:ind w:left="0" w:right="0" w:firstLine="547"/>
        <w:rPr/>
      </w:pPr>
      <w:r>
        <w:rPr>
          <w:rFonts w:ascii="Times New Roman" w:hAnsi="Times New Roman"/>
        </w:rPr>
        <w:t>WHEREAS, Cardinals player Preston Knowles ranks among the top 25 basketball players in the Commonwealth in scoring and three point field goals; and</w:t>
      </w:r>
    </w:p>
    <w:p>
      <w:pPr>
        <w:pStyle w:val="Heading1"/>
        <w:widowControl w:val="false"/>
        <w:bidi w:val="0"/>
        <w:spacing w:lineRule="atLeast" w:line="480"/>
        <w:ind w:left="0" w:right="0" w:firstLine="547"/>
        <w:rPr/>
      </w:pPr>
      <w:r>
        <w:rPr>
          <w:rFonts w:ascii="Times New Roman" w:hAnsi="Times New Roman"/>
        </w:rPr>
        <w:t>WHEREAS, it is appropriate that this body take time to recognize the efforts and accomplishments of this outstanding group of young men who exemplify the best in dedication and teamwork;</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honor and commend the George Rogers Clark Cardinals, Head Coach Scott Humphrey, the assistant coaches and support staff, and principal Gordon Parido upon the team's accomplishments in regular and post season play, being crowned 10th Region champions, and earning a spot in the 2007 KHSAA Boys' Sweet Sixteen Basketball Tournament, and express best wishes to the team and everyone associated with it for continued success in future endeavo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Principal Gordon Parido, George Rogers Clark High School, 620 Boone Avenue, Winchester, Kentucky 40391-239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2400.100-21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2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92</Characters>
  <CharactersWithSpaces>1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2124-1</dc:subject>
  <dc:title>SR 220</dc:title>
</cp:coreProperties>
</file>