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Crescent Springs native and University of Michigan Women's Swim Team member Emily Brunemann.</w:t>
      </w:r>
    </w:p>
    <w:p>
      <w:pPr>
        <w:pStyle w:val="Heading1"/>
        <w:widowControl w:val="false"/>
        <w:bidi w:val="0"/>
        <w:spacing w:lineRule="atLeast" w:line="480"/>
        <w:ind w:left="0" w:right="0" w:firstLine="547"/>
        <w:rPr/>
      </w:pPr>
      <w:r>
        <w:rPr>
          <w:rFonts w:ascii="Times New Roman" w:hAnsi="Times New Roman"/>
        </w:rPr>
        <w:t>WHEREAS, athletics are second nature to Emily Brunemann, her father Jim played rugby at Xavier, mother Mary Lynn swam at Xavier, and brother Chris played football for Western Kentucky University for four years as their tight end; and</w:t>
      </w:r>
    </w:p>
    <w:p>
      <w:pPr>
        <w:pStyle w:val="Heading1"/>
        <w:widowControl w:val="false"/>
        <w:bidi w:val="0"/>
        <w:spacing w:lineRule="atLeast" w:line="480"/>
        <w:ind w:left="0" w:right="0" w:firstLine="547"/>
        <w:rPr/>
      </w:pPr>
      <w:r>
        <w:rPr>
          <w:rFonts w:ascii="Times New Roman" w:hAnsi="Times New Roman"/>
        </w:rPr>
        <w:t>WHEREAS, Emily Brunemann is  the granddaughter of Senator Dick Roeding and Nancy Schrand Roeding; and</w:t>
      </w:r>
    </w:p>
    <w:p>
      <w:pPr>
        <w:pStyle w:val="Heading1"/>
        <w:widowControl w:val="false"/>
        <w:bidi w:val="0"/>
        <w:spacing w:lineRule="atLeast" w:line="480"/>
        <w:ind w:left="0" w:right="0" w:firstLine="547"/>
        <w:rPr/>
      </w:pPr>
      <w:r>
        <w:rPr>
          <w:rFonts w:ascii="Times New Roman" w:hAnsi="Times New Roman"/>
        </w:rPr>
        <w:t>WHEREAS, in 2005, Emily Brunemann graduated from Notre Dame Academy in Park Hills, where she was Regional Swimmer of the Year and Northern Kentucky Conference Swimmer of the Year three times, 2003 and 2005 Northern Kentucky Post and Enquirer Swimmer of the Year, 2005 LaRosa's Female MVP of the year in the Greater Cincinnati and Northern Kentucky area, Wendy's High School Heisman nominee, 2004 U.S. YMCA national champion and national record holder in the 400-yard freestyle, and five-time U.S. Open qualifier, just to name a few of her awards and recognitions; and</w:t>
      </w:r>
    </w:p>
    <w:p>
      <w:pPr>
        <w:pStyle w:val="Heading1"/>
        <w:widowControl w:val="false"/>
        <w:bidi w:val="0"/>
        <w:spacing w:lineRule="atLeast" w:line="480"/>
        <w:ind w:left="0" w:right="0" w:firstLine="547"/>
        <w:rPr/>
      </w:pPr>
      <w:r>
        <w:rPr>
          <w:rFonts w:ascii="Times New Roman" w:hAnsi="Times New Roman"/>
        </w:rPr>
        <w:t>WHEREAS, at the 2007 NCAA Women's Swimming and Diving Championships, Emily Brunemann placed 4th in the 1650-yard freestyle, set a new Big Ten Conference record, and broke her own team record by an amazing 10 seconds that she set just three weeks prior, earning her "All American" designation; and</w:t>
      </w:r>
    </w:p>
    <w:p>
      <w:pPr>
        <w:pStyle w:val="Heading1"/>
        <w:widowControl w:val="false"/>
        <w:bidi w:val="0"/>
        <w:spacing w:lineRule="atLeast" w:line="480"/>
        <w:ind w:left="0" w:right="0" w:firstLine="547"/>
        <w:rPr/>
      </w:pPr>
      <w:r>
        <w:rPr>
          <w:rFonts w:ascii="Times New Roman" w:hAnsi="Times New Roman"/>
        </w:rPr>
        <w:t>WHEREAS, by her sophomore year at the University of Michigan, Emily Brunemann established a school record and a Big Ten Conference Record in the 1000-yard freestyle; and</w:t>
      </w:r>
    </w:p>
    <w:p>
      <w:pPr>
        <w:pStyle w:val="Heading1"/>
        <w:widowControl w:val="false"/>
        <w:bidi w:val="0"/>
        <w:spacing w:lineRule="atLeast" w:line="480"/>
        <w:ind w:left="0" w:right="0" w:firstLine="547"/>
        <w:rPr/>
      </w:pPr>
      <w:r>
        <w:rPr>
          <w:rFonts w:ascii="Times New Roman" w:hAnsi="Times New Roman"/>
        </w:rPr>
        <w:t>WHEREAS, her accomplishments at the NCAA Women's Swimming and Diving Championships earned her two additional All-American Honorable Mention awards and helped her team finish 9th in the n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is body, both individually and collectively, do hereby applaud the accomplishments of Emily Brunemann, congratulate her accomplishments at the 2007 NCAA Women's Swimming and Diving National Championships, and declare her to be an outstanding citizen of the Commonwealth and an exemplary role model for the young student athletes in the Bluegras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Emily Bruneman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 Senator Dick Roeding for presentation to his granddaughter, Emily Bruneman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7000.100-21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170</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2427</Characters>
  <CharactersWithSpaces>20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dcterms:modified xsi:type="dcterms:W3CDTF">2007-03-27T01:40:00Z</dcterms:modified>
  <cp:revision>2</cp:revision>
  <dc:subject>07 RS BR 2170-1</dc:subject>
  <dc:title>SR 223</dc:title>
</cp:coreProperties>
</file>