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Marc F. Torsilieri.</w:t>
      </w:r>
    </w:p>
    <w:p>
      <w:pPr>
        <w:pStyle w:val="Heading1"/>
        <w:widowControl w:val="false"/>
        <w:bidi w:val="0"/>
        <w:spacing w:lineRule="atLeast" w:line="480"/>
        <w:ind w:left="0" w:right="0" w:firstLine="547"/>
        <w:rPr/>
      </w:pPr>
      <w:r>
        <w:rPr>
          <w:rFonts w:ascii="Times New Roman" w:hAnsi="Times New Roman"/>
        </w:rPr>
        <w:t>WHEREAS, Marc Torsilieri was born July 28, 1958, and passed from this earthly life March 12, 2007, at the age of 48 years. A native of Morristown, New Jersey, he was a graduate of Bernards High School and Delhi University, and was the owner/operator of the family business, Torsilieri, Incorporated; and</w:t>
      </w:r>
    </w:p>
    <w:p>
      <w:pPr>
        <w:pStyle w:val="Heading1"/>
        <w:widowControl w:val="false"/>
        <w:bidi w:val="0"/>
        <w:spacing w:lineRule="atLeast" w:line="480"/>
        <w:ind w:left="0" w:right="0" w:firstLine="547"/>
        <w:rPr/>
      </w:pPr>
      <w:r>
        <w:rPr>
          <w:rFonts w:ascii="Times New Roman" w:hAnsi="Times New Roman"/>
        </w:rPr>
        <w:t>WHEREAS, Mr. Torsilieri was a member of the Amwell Valley Hounds, Reaville Sportsman Association, and was a New York City Master Rigger. He was well-known for his safe delivery of the Rockefeller Center Christmas tree for more than a quarter century, and was also active in many creative projects at Rockefeller Center. In addition to his other interests, Marc Torsilieri was also an avid sportsman and fox hunter, and he loved archery and sport shooting; and</w:t>
      </w:r>
    </w:p>
    <w:p>
      <w:pPr>
        <w:pStyle w:val="Heading1"/>
        <w:widowControl w:val="false"/>
        <w:bidi w:val="0"/>
        <w:spacing w:lineRule="atLeast" w:line="480"/>
        <w:ind w:left="0" w:right="0" w:firstLine="547"/>
        <w:rPr/>
      </w:pPr>
      <w:r>
        <w:rPr>
          <w:rFonts w:ascii="Times New Roman" w:hAnsi="Times New Roman"/>
        </w:rPr>
        <w:t>WHEREAS, Marc F. Torsilieri is survived by his loving wife, Susan Fehrenback Torsilieri, whom he married February 8, 1984; his parents, Carl, the mayor of Far Hills, New Jersey, and Lois Torsilieri; three children, Samuel Dean Torsilieri, Liza J. Torsilieri, and Phoebe Torsilieri; three siblings, Carla J. D'Agostino, of Marin County, California, Guy Torsilieri, of Whitehouse Station, New Jersey, and Dean Torsilieri, of East Amwell, New Jersey; and his best friend, his horse, Buckshot;</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 sense of loss upon the untimely passing of Marc F. Torsilieri, and extends to his family, friends, and community its sincere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Marc F. Torsilieri.</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orsilieri, Inc., 265 Main Street, Gladstone, New Jersey 07934.</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14100.100-214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2141</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Words>
  <Characters>1907</Characters>
  <CharactersWithSpaces>15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40:00Z</dcterms:created>
  <dc:creator/>
  <dc:description/>
  <cp:keywords>0</cp:keywords>
  <dc:language>en-US</dc:language>
  <cp:lastModifiedBy/>
  <dcterms:modified xsi:type="dcterms:W3CDTF">2007-03-27T01:40:00Z</dcterms:modified>
  <cp:revision>2</cp:revision>
  <dc:subject>07 RS BR 2141-1</dc:subject>
  <dc:title>SR 224</dc:title>
</cp:coreProperties>
</file>