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Neal W. Thompson.</w:t>
      </w:r>
    </w:p>
    <w:p>
      <w:pPr>
        <w:pStyle w:val="Heading1"/>
        <w:widowControl w:val="false"/>
        <w:bidi w:val="0"/>
        <w:spacing w:lineRule="atLeast" w:line="480"/>
        <w:ind w:left="0" w:right="0" w:firstLine="547"/>
        <w:rPr/>
      </w:pPr>
      <w:r>
        <w:rPr>
          <w:rFonts w:ascii="Times New Roman" w:hAnsi="Times New Roman"/>
        </w:rPr>
        <w:t>WHEREAS, Neal W. Thompson, a native of Springfield, Kentucky, passed from this earthly life March 18, 2007, at the age of 83 years. One of 15 children of a sharecropper who raised tobacco, corn, and wheat, his mother worked as a cleaning lady and taught the youngster to read the Bible and later newspapers, and, as a boy, he walked seven miles to school and back. By the age of seven, he was repairing broken toys which he later sold, and as he matured, this high school graduate taught himself how to engineer and build things. Mr. Thompson was accepted to the Army's mechanical training program in 1942, but received a medical discharge after 18 months due to dyspepsia which had given him ulcers; and</w:t>
      </w:r>
    </w:p>
    <w:p>
      <w:pPr>
        <w:pStyle w:val="Heading1"/>
        <w:widowControl w:val="false"/>
        <w:bidi w:val="0"/>
        <w:spacing w:lineRule="atLeast" w:line="480"/>
        <w:ind w:left="0" w:right="0" w:firstLine="547"/>
        <w:rPr/>
      </w:pPr>
      <w:r>
        <w:rPr>
          <w:rFonts w:ascii="Times New Roman" w:hAnsi="Times New Roman"/>
        </w:rPr>
        <w:t>WHEREAS, in 1961, Neal Thompson was working on a construction project and eating lunch from a Kentucky Fried Chicken restaurant in Hikes Point. Because he could only tolerate one piece of chicken at a time due to his sensitivity to grease and fat, he began to devise a cooking method that would eliminate some fat from the frying process. He moved to Pittsburgh in 1964 to work for a KFC franchisee, and by then had developed the plans for his cooker, and had shared his idea with Harland Sanders and John Y. Brown Jr. In 1967, he had built a prototype and demonstrated it, patent pending, for KFC executives. In 1971, he patented the automatic fryer he called the Thompson Pulse-Purge Cooker that speeded up cooking time and reduced the amount of grease absorbed by the food. For 27 years, Mr. Thompson battled the KFC Corporation over trade secrets involving his design, but ultimately, the United States Supreme Court upheld lower court rulings, opining that Kentucky's five-year statute of limitations had expired when he filed suit in 1985; and</w:t>
      </w:r>
    </w:p>
    <w:p>
      <w:pPr>
        <w:pStyle w:val="Heading1"/>
        <w:widowControl w:val="false"/>
        <w:bidi w:val="0"/>
        <w:spacing w:lineRule="atLeast" w:line="480"/>
        <w:ind w:left="0" w:right="0" w:firstLine="547"/>
        <w:rPr/>
      </w:pPr>
      <w:r>
        <w:rPr>
          <w:rFonts w:ascii="Times New Roman" w:hAnsi="Times New Roman"/>
        </w:rPr>
        <w:t>WHEREAS, Neal Thompson, with no advanced formal education, eventually earned at least 16 patents for various inventions, and ran a successful company in Philadelphia, Precision Processing, Inc., which sold the cookers he designed, and he also sold a poultry seasoning. In 1969, he attempted to build a shopping center in the Southwick neighborhood of western Louisville, but Republic Enterprises, Inc. withdrew from the project following civil disturbances in 1969 during Derby week; and</w:t>
      </w:r>
    </w:p>
    <w:p>
      <w:pPr>
        <w:pStyle w:val="Heading1"/>
        <w:widowControl w:val="false"/>
        <w:bidi w:val="0"/>
        <w:spacing w:lineRule="atLeast" w:line="480"/>
        <w:ind w:left="0" w:right="0" w:firstLine="547"/>
        <w:rPr/>
      </w:pPr>
      <w:r>
        <w:rPr>
          <w:rFonts w:ascii="Times New Roman" w:hAnsi="Times New Roman"/>
        </w:rPr>
        <w:t>WHEREAS, Neal Thompson was a member of Hughlett Temple AME Zion Church, and is remembered for his ingenuity, integrity, and determined spirit. He is survived by his wife, Letitia Thompson; children, Trevour, Neal II, Constance Thompson, Fredia Moore, and Colleen Owens; two step-sons, Keith and Kenneth Coleman; four grandchildren; and two great-grandchildre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presses its deep sense of loss upon the passing of Neal W. Thompson, and extends to his family, friends, and community its sincere condolenc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Neal W. Thompson.</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Mrs. Letitia Thompson, 1516 West Madison Street, Louisville, Kentucky 40203-1612.</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14700.100-214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BR 2147</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3</Words>
  <Characters>3246</Characters>
  <CharactersWithSpaces>26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40:00Z</dcterms:created>
  <dc:creator/>
  <dc:description/>
  <cp:keywords>0</cp:keywords>
  <dc:language>en-US</dc:language>
  <cp:lastModifiedBy/>
  <dcterms:modified xsi:type="dcterms:W3CDTF">2007-03-27T01:40:00Z</dcterms:modified>
  <cp:revision>2</cp:revision>
  <dc:subject>07 RS BR 2147-1</dc:subject>
  <dc:title>SR 226</dc:title>
</cp:coreProperties>
</file>