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celebrating the grand opening of St. Columba Court, a national treasure.</w:t>
      </w:r>
    </w:p>
    <w:p>
      <w:pPr>
        <w:pStyle w:val="Heading1"/>
        <w:widowControl w:val="false"/>
        <w:bidi w:val="0"/>
        <w:spacing w:lineRule="atLeast" w:line="480"/>
        <w:ind w:left="0" w:right="0" w:firstLine="547"/>
        <w:rPr/>
      </w:pPr>
      <w:r>
        <w:rPr>
          <w:rFonts w:ascii="Times New Roman" w:hAnsi="Times New Roman"/>
        </w:rPr>
        <w:t>WHEREAS, in 1914, construction began on the Historic St. Columba Catholic Campus which, following its completion in 1949, became Louisville's largest Catholic school. Through the cooperative efforts of many stakeholders, this national treasure has been preserved for posterity and has been transformed into a state-of-the-art apartment complex which will provide 75 units of affordable housing, with the majority of apartments designated for income-restricted seniors; and</w:t>
      </w:r>
    </w:p>
    <w:p>
      <w:pPr>
        <w:pStyle w:val="Heading1"/>
        <w:widowControl w:val="false"/>
        <w:bidi w:val="0"/>
        <w:spacing w:lineRule="atLeast" w:line="480"/>
        <w:ind w:left="0" w:right="0" w:firstLine="547"/>
        <w:rPr/>
      </w:pPr>
      <w:r>
        <w:rPr>
          <w:rFonts w:ascii="Times New Roman" w:hAnsi="Times New Roman"/>
        </w:rPr>
        <w:t>WHEREAS, St. Columba Court features amenities such as broadband Internet access, a community room, a fitness center, an on-site chapel, a salon, a computer center and lounge, 24/7 security, a museum of historic memorabilia, and outdoor gardens, while preserving the historic integrity of the buildings and campus. Funding for this outstanding preservation project was provided by the Federal Home Loan Bank, Citizens Union Bank, National City Bank, Metro Louisville's Department of Housing, Historic Tax Credits through the National Park Service, and Low Income Housing Tax Credits, making possible a project that represents all that is good and growing in the city of Louisville; and</w:t>
      </w:r>
    </w:p>
    <w:p>
      <w:pPr>
        <w:pStyle w:val="Heading1"/>
        <w:widowControl w:val="false"/>
        <w:bidi w:val="0"/>
        <w:spacing w:lineRule="atLeast" w:line="480"/>
        <w:ind w:left="0" w:right="0" w:firstLine="547"/>
        <w:rPr/>
      </w:pPr>
      <w:r>
        <w:rPr>
          <w:rFonts w:ascii="Times New Roman" w:hAnsi="Times New Roman"/>
        </w:rPr>
        <w:t>WHEREAS, on February 6, 2007, a grand opening ceremony marked the completion of this valuable project that will provide affordable, high-quality living for some of Louisville's most deserving citizen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joins the city of Louisville in celebration of the completion of the St. Columba Court renovation, and extends its best wishes to those who will enjoy a safe, comfortable, and high-quality life in its surrounding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honor and celebration of the completion of the St. Columba Court project.</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St. Columba Court, 3514 West Market Street, Louisville, Kentucky 40212.</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213300.100-213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2133</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1</Words>
  <Characters>2107</Characters>
  <CharactersWithSpaces>17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1:40:00Z</dcterms:created>
  <dc:creator/>
  <dc:description/>
  <cp:keywords>0</cp:keywords>
  <dc:language>en-US</dc:language>
  <cp:lastModifiedBy/>
  <dcterms:modified xsi:type="dcterms:W3CDTF">2007-03-27T01:40:00Z</dcterms:modified>
  <cp:revision>2</cp:revision>
  <dc:subject>07 RS BR 2133-1</dc:subject>
  <dc:title>SR 228</dc:title>
</cp:coreProperties>
</file>