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Julia S. Anderso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ulia S. Anderson passed from this life March 16, 2007, having been blessed with 86 years of a life filled with all that is good and precious. She was a retired teacher for the Jefferson County Public Schools, having shared her love of learning with hundreds of young people through the yea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ulia S. Anderson was a devoted member of Zion Baptist Church, where she worshipped her God with grace and gratitude. She leaves behind three cousins, Thelma White, Geranldine Logan, and Goldean Baker; a sister-in-law, Elsie Anderson; a host of nieces and nephews; and many friends who mourn her lo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expresses its profound sense of loss upon the passing of Julia S. Anderson, and extends to her family, friends, and community its sincere condolences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When the Senate adjourns this day, it does so in loving memory and honor of Julia S. Anderson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214600.100-214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146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106</Characters>
  <CharactersWithSpaces>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0:00Z</dcterms:created>
  <dc:creator/>
  <dc:description/>
  <cp:keywords>0</cp:keywords>
  <dc:language>en-US</dc:language>
  <cp:lastModifiedBy/>
  <dcterms:modified xsi:type="dcterms:W3CDTF">2007-03-27T01:40:00Z</dcterms:modified>
  <cp:revision>2</cp:revision>
  <dc:subject>07 RS BR 2146-1</dc:subject>
  <dc:title>SR 229</dc:title>
</cp:coreProperties>
</file>