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our friend and former colleague, Paul Herron Jr., and authorizing the Clerk of the Senate and the Director of the Legislative Research Commission to place a permanent plaque in his honor upon Senate chamber seat 37.</w:t>
      </w:r>
    </w:p>
    <w:p>
      <w:pPr>
        <w:pStyle w:val="Heading1"/>
        <w:widowControl w:val="false"/>
        <w:bidi w:val="0"/>
        <w:spacing w:lineRule="atLeast" w:line="480"/>
        <w:ind w:left="0" w:right="0" w:firstLine="547"/>
        <w:rPr/>
      </w:pPr>
      <w:r>
        <w:rPr>
          <w:rFonts w:ascii="Times New Roman" w:hAnsi="Times New Roman"/>
        </w:rPr>
        <w:t>WHEREAS, it is appropriate from time to time for this honorable body to pause in reflection upon the contributions of special Kentuckians who have enriched the lives of many in service to their Commonwealth; and</w:t>
      </w:r>
    </w:p>
    <w:p>
      <w:pPr>
        <w:pStyle w:val="Heading1"/>
        <w:widowControl w:val="false"/>
        <w:bidi w:val="0"/>
        <w:spacing w:lineRule="atLeast" w:line="480"/>
        <w:ind w:left="0" w:right="0" w:firstLine="547"/>
        <w:rPr/>
      </w:pPr>
      <w:r>
        <w:rPr>
          <w:rFonts w:ascii="Times New Roman" w:hAnsi="Times New Roman"/>
        </w:rPr>
        <w:t>WHEREAS, Paul Herron Jr. was born April 7, 1924, a native of Union County, Kentucky, and passed from this life June 16, 2004. Affectionately known as "Pie," he graduated from Sturgis High School, where he was a lineman for the football team, and attended Indiana University, where he also lettered in football. Having served his country with honor and distinction in the United States Army Reserves, he also served his constituents from the 4th Senatorial District consisting of Caldwell, Crittenden, Henderson, Livingston, Union, and Webster Counties with pride and dedication from 1995 to 2004. During his tenure, he exemplified dedication, professionalism, and integrity as a member of the committees of Agriculture and Natural Resources; Appropriations and Revenue; Transportation; Seniors, Veterans, Military Affairs and Public Protection; Program Review and Investigations; and the Special Subcommittee on Energy; and</w:t>
      </w:r>
    </w:p>
    <w:p>
      <w:pPr>
        <w:pStyle w:val="Heading1"/>
        <w:widowControl w:val="false"/>
        <w:bidi w:val="0"/>
        <w:spacing w:lineRule="atLeast" w:line="480"/>
        <w:ind w:left="0" w:right="0" w:firstLine="547"/>
        <w:rPr/>
      </w:pPr>
      <w:r>
        <w:rPr>
          <w:rFonts w:ascii="Times New Roman" w:hAnsi="Times New Roman"/>
        </w:rPr>
        <w:t>WHEREAS, Paul Herron Jr. will be remembered as an active and esteemed member of the Henderson County community, where he was a member of First United Methodist Church, and by profession, he was a real estate broker and auctioneer, receiving the Audubon Board of Realtors' Realtor of the Year Award in 1976, and a Lifetime Achievement Award from the Auctioneers of Western Kentucky. He also served two terms as Henderson County Judge/Executive from 1986 to 1994, and during his tenure, he laid the groundwork for the construction of the new Henderson County Detention Center, and led efforts to improve bridges and roads throughout the county. Paul Herron Jr. was a member of the Henderson Moose Lodge, the Henderson Elks Lodge, the American Legion, DeKoven Masonic Lodge No. 577, Rizpah Temple of Madisonville and the Henderson Shrine Club. He also served as a board member of the American Red Cross, the Henderson County Senior Citizens, the Drug/Alcohol Council, the Earl C. Clements Job Corps, the Literacy Council, the Green River Area Development District, and the Audubon Area Community Services; and</w:t>
      </w:r>
    </w:p>
    <w:p>
      <w:pPr>
        <w:pStyle w:val="Heading1"/>
        <w:widowControl w:val="false"/>
        <w:bidi w:val="0"/>
        <w:spacing w:lineRule="atLeast" w:line="480"/>
        <w:ind w:left="0" w:right="0" w:firstLine="547"/>
        <w:rPr/>
      </w:pPr>
      <w:r>
        <w:rPr>
          <w:rFonts w:ascii="Times New Roman" w:hAnsi="Times New Roman"/>
        </w:rPr>
        <w:t>WHEREAS, Paul Herron Jr. was the loving son of the late William Paul Herron Sr. and the late Louise Rhea Hick Herron, and the devoted husband of 62 years to Mary McCann Herron. He was also the loving father of two sons, Paul Herron III and Michael Herron; the proud grandfather of seven grandchildren; and the devoted great-grandfather of five great-grandchildre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fond remembrance of Paul Herron Jr., and extends to his family, friends, and community its continued sympathy and good wish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Senate hereby authorizes the Clerk of the Senate and the Director of the Legislative Research Commission to place a permanent plaque in memory and honor of Paul Herron Jr. upon Senate chamber seat 37.</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When the Senate adjourns this day, it does so in loving memory and honor of our friend and former colleague, Paul Herron J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Mrs. Mary McCann Herron, 2382 Wood Drive, Henderson, Kentucky 42420.</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214300.100-214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143</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5</Words>
  <Characters>3689</Characters>
  <CharactersWithSpaces>30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40:00Z</dcterms:created>
  <dc:creator/>
  <dc:description/>
  <cp:keywords>0</cp:keywords>
  <dc:language>en-US</dc:language>
  <cp:lastModifiedBy/>
  <dcterms:modified xsi:type="dcterms:W3CDTF">2007-03-27T01:40:00Z</dcterms:modified>
  <cp:revision>2</cp:revision>
  <dc:subject>07 RS BR 2143-1</dc:subject>
  <dc:title>SR 230</dc:title>
</cp:coreProperties>
</file>