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little Ella Claire Harilson upon the occasion of her first visit to this honorable body.</w:t>
      </w:r>
    </w:p>
    <w:p>
      <w:pPr>
        <w:pStyle w:val="Heading1"/>
        <w:widowControl w:val="false"/>
        <w:bidi w:val="0"/>
        <w:spacing w:lineRule="atLeast" w:line="480"/>
        <w:ind w:left="0" w:right="0" w:firstLine="547"/>
        <w:rPr/>
      </w:pPr>
      <w:r>
        <w:rPr>
          <w:rFonts w:ascii="Times New Roman" w:hAnsi="Times New Roman"/>
        </w:rPr>
        <w:t>WHEREAS, Ella Claire Harilson, the beautiful daughter of Noel and Tasha Harilson, was born September 13, 2006, and has given much joy and pride to her parents, grandparents, and extended family for her six months of life; and</w:t>
      </w:r>
    </w:p>
    <w:p>
      <w:pPr>
        <w:pStyle w:val="Heading1"/>
        <w:widowControl w:val="false"/>
        <w:bidi w:val="0"/>
        <w:spacing w:lineRule="atLeast" w:line="480"/>
        <w:ind w:left="0" w:right="0" w:firstLine="547"/>
        <w:rPr/>
      </w:pPr>
      <w:r>
        <w:rPr>
          <w:rFonts w:ascii="Times New Roman" w:hAnsi="Times New Roman"/>
        </w:rPr>
        <w:t>WHEREAS, Ella is the first grandchild of Bill Harilson and his wife, Becky, Chief of Staff for the Senate Majority Office, as well as the granddaughter of Gwen Webb, her maternal grandmot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tends a warm and sincere welcome to Miss Ella Claire Harilson as she joins her parents and grandparents here in the chamber tod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little Ella Claire Harilson upon the occasion of her first visit to this honorable bod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five copies of this Resolution to Becky Harilson, Room 236, Capitol Annex,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216300.100-21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6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162</Characters>
  <CharactersWithSpaces>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63-1</dc:subject>
  <dc:title>SR 233</dc:title>
</cp:coreProperties>
</file>