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Thomas Dwayne Moss.</w:t>
      </w:r>
    </w:p>
    <w:p>
      <w:pPr>
        <w:pStyle w:val="Heading1"/>
        <w:widowControl w:val="false"/>
        <w:bidi w:val="0"/>
        <w:spacing w:lineRule="atLeast" w:line="480"/>
        <w:ind w:left="0" w:right="0" w:firstLine="547"/>
        <w:rPr/>
      </w:pPr>
      <w:r>
        <w:rPr>
          <w:rFonts w:ascii="Times New Roman" w:hAnsi="Times New Roman"/>
        </w:rPr>
        <w:t>WHEREAS, Thomas Dwayne Moss was born October 16, 1948, to the late Thomas and Marion Thompson Moss, and passed from this life March 7, 2007. A native of Calvert City, Mr. Moss was a graduate of the Medical University of South Carolina School of Pharmacy, and received a M.A. in Public Administration from Murray State University; and</w:t>
      </w:r>
    </w:p>
    <w:p>
      <w:pPr>
        <w:pStyle w:val="Heading1"/>
        <w:widowControl w:val="false"/>
        <w:bidi w:val="0"/>
        <w:spacing w:lineRule="atLeast" w:line="480"/>
        <w:ind w:left="0" w:right="0" w:firstLine="547"/>
        <w:rPr/>
      </w:pPr>
      <w:r>
        <w:rPr>
          <w:rFonts w:ascii="Times New Roman" w:hAnsi="Times New Roman"/>
        </w:rPr>
        <w:t>WHEREAS, Thomas Dwayne Moss was a former vice president of Our Lady of Mercy in Owensboro; was former Chief Operating Officer at Lourdes Hospital in Paducah; and was C.E.O. at Stabler Memorial Hospital in Greenville, Alabama prior to moving to Glasgow. He had served as C.E.O. at T.J. Samson Community Hospital in Glasgow since 1998. While serving in that capacity, he led the hospital through a time of growth and built bridges throughout the Commonwealth to advance the institution's services, including STAT CARE Air Ambulance; a dedicated pediatrics unit; a sleep lab center; a chest pain center; a wound therapy unit; a primary angioplasty program; a telemedicine program; and the continuation of the University of Louisville Residency Program; and</w:t>
      </w:r>
    </w:p>
    <w:p>
      <w:pPr>
        <w:pStyle w:val="Heading1"/>
        <w:widowControl w:val="false"/>
        <w:bidi w:val="0"/>
        <w:spacing w:lineRule="atLeast" w:line="480"/>
        <w:ind w:left="0" w:right="0" w:firstLine="547"/>
        <w:rPr/>
      </w:pPr>
      <w:r>
        <w:rPr>
          <w:rFonts w:ascii="Times New Roman" w:hAnsi="Times New Roman"/>
        </w:rPr>
        <w:t>WHEREAS, Mr. Moss was president-elect for the Chamber of Commerce and Glasgow Rotary and, at his passing, he was serving on the board of directors for the YMCA and was active in the Kentucky Hospital Association, Telemedicine, Citizens for a Healthier Kentucky, the Glasgow Golf and Country Club, the KCTCS Advisory Board, and the Advisory Council of Western Kentucky University. In his private life, he enjoyed hunting, blues music, golf, and was an avid UK basketball and football fan; and</w:t>
      </w:r>
    </w:p>
    <w:p>
      <w:pPr>
        <w:pStyle w:val="Heading1"/>
        <w:widowControl w:val="false"/>
        <w:bidi w:val="0"/>
        <w:spacing w:lineRule="atLeast" w:line="480"/>
        <w:ind w:left="0" w:right="0" w:firstLine="547"/>
        <w:rPr/>
      </w:pPr>
      <w:r>
        <w:rPr>
          <w:rFonts w:ascii="Times New Roman" w:hAnsi="Times New Roman"/>
        </w:rPr>
        <w:t>WHEREAS, Thomas Dwayne Moss is survived by his loving wife, Rebecca Jarvis Moss; a son, Rodney Moss, and his wife, Katie, of Columbia, South Carolina; a daughter, Alison Moss Green, and her husband, Justin, of Paducah; a beloved niece at home, Sarah Jarvis; a granddaughter, Aniston Moss; and two sisters, Dilana Dunn, of Illinois, and Teresa Groves, of Calvert C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Thomas Dwayne Moss,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Thomas Dwayne Moss.</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Rebecca Jarvis Moss, 900 Country Club Estates, Glasgow, Kentucky 42141-909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2800.100-21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12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2604</Characters>
  <CharactersWithSpaces>2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28-1</dc:subject>
  <dc:title>SR 234</dc:title>
</cp:coreProperties>
</file>