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the Scott County High School Cardinals Boys Basketball team, 2007 KHSAA Sweet Sixteen Champions.</w:t>
      </w:r>
    </w:p>
    <w:p>
      <w:pPr>
        <w:pStyle w:val="Heading1"/>
        <w:widowControl w:val="false"/>
        <w:bidi w:val="0"/>
        <w:spacing w:lineRule="atLeast" w:line="480"/>
        <w:ind w:left="0" w:right="0" w:firstLine="547"/>
        <w:rPr/>
      </w:pPr>
      <w:r>
        <w:rPr>
          <w:rFonts w:ascii="Times New Roman" w:hAnsi="Times New Roman"/>
        </w:rPr>
        <w:t>WHEREAS, on the evening of March 24, 2007, before a crowd of 18,377 at Lexington's Rupp Arena, the Scott County Cardinals won the 2007 KHSAA Boys Sweet Sixteen Championship by defeating the Ballard Bruins by a score of 56-50; and</w:t>
      </w:r>
    </w:p>
    <w:p>
      <w:pPr>
        <w:pStyle w:val="Heading1"/>
        <w:widowControl w:val="false"/>
        <w:bidi w:val="0"/>
        <w:spacing w:lineRule="atLeast" w:line="480"/>
        <w:ind w:left="0" w:right="0" w:firstLine="547"/>
        <w:rPr/>
      </w:pPr>
      <w:r>
        <w:rPr>
          <w:rFonts w:ascii="Times New Roman" w:hAnsi="Times New Roman"/>
        </w:rPr>
        <w:t>WHEREAS, the triumph capped off an incredible season of 34 wins against only two losses, and a perfect 30-0 record against in-state competition; and</w:t>
      </w:r>
    </w:p>
    <w:p>
      <w:pPr>
        <w:pStyle w:val="Heading1"/>
        <w:widowControl w:val="false"/>
        <w:bidi w:val="0"/>
        <w:spacing w:lineRule="atLeast" w:line="480"/>
        <w:ind w:left="0" w:right="0" w:firstLine="547"/>
        <w:rPr/>
      </w:pPr>
      <w:r>
        <w:rPr>
          <w:rFonts w:ascii="Times New Roman" w:hAnsi="Times New Roman"/>
        </w:rPr>
        <w:t>WHEREAS, the Cardinals were led on the court by Tournament MVP Bud Mackey, a junior who scored 22 points in the Championship game, including 11 during the decisive fourth quarter when Scott County overcame a seven-point deficit and held Ballard scoreless over the final 3:41 of the game; and</w:t>
      </w:r>
    </w:p>
    <w:p>
      <w:pPr>
        <w:pStyle w:val="Heading1"/>
        <w:widowControl w:val="false"/>
        <w:bidi w:val="0"/>
        <w:spacing w:lineRule="atLeast" w:line="480"/>
        <w:ind w:left="0" w:right="0" w:firstLine="547"/>
        <w:rPr/>
      </w:pPr>
      <w:r>
        <w:rPr>
          <w:rFonts w:ascii="Times New Roman" w:hAnsi="Times New Roman"/>
        </w:rPr>
        <w:t>WHEREAS, Scott County was also led on the floor by senior Matt Walls, the Cardinal's leading scorer in both the regular season and the Tournament, and junior Cam Hundley, who were named to the all tournament team, and starters Jordan Lee and Jimmie Warren; and</w:t>
      </w:r>
    </w:p>
    <w:p>
      <w:pPr>
        <w:pStyle w:val="Heading1"/>
        <w:widowControl w:val="false"/>
        <w:bidi w:val="0"/>
        <w:spacing w:lineRule="atLeast" w:line="480"/>
        <w:ind w:left="0" w:right="0" w:firstLine="547"/>
        <w:rPr/>
      </w:pPr>
      <w:r>
        <w:rPr>
          <w:rFonts w:ascii="Times New Roman" w:hAnsi="Times New Roman"/>
        </w:rPr>
        <w:t>WHEREAS, the Cardinals also received contributions from seniors Chris James, Cameron Mingua, and Mason Karrick, who received a Sweet Sixteen Academic Scholarship; juniors Tyler Portwood, Jordan Adams, Markus Burchfield, Adrian Givens, and Tyler Royse; and sophomores Richie Phares and Aaron Ford; and</w:t>
      </w:r>
    </w:p>
    <w:p>
      <w:pPr>
        <w:pStyle w:val="Heading1"/>
        <w:widowControl w:val="false"/>
        <w:bidi w:val="0"/>
        <w:spacing w:lineRule="atLeast" w:line="480"/>
        <w:ind w:left="0" w:right="0" w:firstLine="547"/>
        <w:rPr/>
      </w:pPr>
      <w:r>
        <w:rPr>
          <w:rFonts w:ascii="Times New Roman" w:hAnsi="Times New Roman"/>
        </w:rPr>
        <w:t>WHEREAS, the Cardinals were coached and mentored by Billy Hicks, who in more than a decade at Scott County has developed one of the finest high school basketball programs in Kentucky, including winning the 1998 state championship, and who has become one of the few high school basketball coaches in this state to win more than one state title; and</w:t>
      </w:r>
    </w:p>
    <w:p>
      <w:pPr>
        <w:pStyle w:val="Heading1"/>
        <w:widowControl w:val="false"/>
        <w:bidi w:val="0"/>
        <w:spacing w:lineRule="atLeast" w:line="480"/>
        <w:ind w:left="0" w:right="0" w:firstLine="547"/>
        <w:rPr/>
      </w:pPr>
      <w:r>
        <w:rPr>
          <w:rFonts w:ascii="Times New Roman" w:hAnsi="Times New Roman"/>
        </w:rPr>
        <w:t>WHEREAS, Coach Hicks was ably assisted by Assistants Tim Glenn, Chris Wilhite, Keith Griesser, Scott Hundley, Dudley Mattingly, and Nick Napier; and</w:t>
      </w:r>
    </w:p>
    <w:p>
      <w:pPr>
        <w:pStyle w:val="Heading1"/>
        <w:widowControl w:val="false"/>
        <w:bidi w:val="0"/>
        <w:spacing w:lineRule="atLeast" w:line="480"/>
        <w:ind w:left="0" w:right="0" w:firstLine="547"/>
        <w:rPr/>
      </w:pPr>
      <w:r>
        <w:rPr>
          <w:rFonts w:ascii="Times New Roman" w:hAnsi="Times New Roman"/>
        </w:rPr>
        <w:t>WHEREAS, the dedication, hard work, and efforts of these young men have brought notoriety and accomplishment to themselves, their school, and their community; and</w:t>
      </w:r>
    </w:p>
    <w:p>
      <w:pPr>
        <w:pStyle w:val="Heading1"/>
        <w:widowControl w:val="false"/>
        <w:bidi w:val="0"/>
        <w:spacing w:lineRule="atLeast" w:line="480"/>
        <w:ind w:left="0" w:right="0" w:firstLine="547"/>
        <w:rPr/>
      </w:pPr>
      <w:r>
        <w:rPr>
          <w:rFonts w:ascii="Times New Roman" w:hAnsi="Times New Roman"/>
        </w:rPr>
        <w:t>WHEREAS, The 2006-07 Scott County Cardinals shall be remembered as one of the finest teams in the long and storied annals of Kentucky high school basketball history;</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members of this body, both individually and collectively, do hereby applaud the dedication and accomplishments of the Scott County Cardinals, and declare these young men to be examples to student athletes all across the Commonwealth.</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members of this body congratulate the Scott County Cardinals, head coach Billy Hicks, the assistant coaches and staff, Athletic Director Jim McKee, Principal Chip Southworth, and Superintendent Dr. Dallas Blankenship upon winning the 2007 KHSAA Boys Sweet Sixteen Basketball Championship.</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shall deliver a copy of this Resolution to Principal Chip Southworth, Scott County High School, 1080 Cardinal Drive Georgetown, KY 40324 9442.</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215500.100-215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2155</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2</Words>
  <Characters>3028</Characters>
  <CharactersWithSpaces>25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1:40:00Z</dcterms:created>
  <dc:creator/>
  <dc:description/>
  <cp:keywords>0</cp:keywords>
  <dc:language>en-US</dc:language>
  <cp:lastModifiedBy/>
  <dcterms:modified xsi:type="dcterms:W3CDTF">2007-03-27T01:40:00Z</dcterms:modified>
  <cp:revision>2</cp:revision>
  <dc:subject>07 RS BR 2155-1</dc:subject>
  <dc:title>SR 235</dc:title>
</cp:coreProperties>
</file>