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recognition and honor of Daniel B. Howard.</w:t>
      </w:r>
    </w:p>
    <w:p>
      <w:pPr>
        <w:pStyle w:val="Heading1"/>
        <w:widowControl w:val="false"/>
        <w:bidi w:val="0"/>
        <w:spacing w:lineRule="atLeast" w:line="480"/>
        <w:ind w:left="0" w:right="0" w:firstLine="547"/>
        <w:rPr/>
      </w:pPr>
      <w:r>
        <w:rPr>
          <w:rFonts w:ascii="Times New Roman" w:hAnsi="Times New Roman"/>
        </w:rPr>
        <w:t>WHEREAS, with admiration and gratitude, we pay tribute to Dan Howard on the occasion of his retirement as executive director of the Kentucky Association of Regional Mental Health/Mental Retardation Programs (KARP). Mr. Howard learned early in his career the complexity of the human spirit and the need to establish understanding for those who were voiceless and often cast away. A graduate of the University of Kentucky School of Law, he served his country with distinction in the Air Force and, upon returning to civilian life, he began working for Governor Earl Clements on issues concerning mental health in Kentucky. Later, he was sent to Washington, D.C. by Governor Bert Combs to work on an initiative of Presidents John F. Kennedy and Lyndon B. Johnson to develop protections for those who were living with mental illness or mental retardation. He also served as administrator of Eastern State Hospital; and</w:t>
      </w:r>
    </w:p>
    <w:p>
      <w:pPr>
        <w:pStyle w:val="Heading1"/>
        <w:widowControl w:val="false"/>
        <w:bidi w:val="0"/>
        <w:spacing w:lineRule="atLeast" w:line="480"/>
        <w:ind w:left="0" w:right="0" w:firstLine="547"/>
        <w:rPr/>
      </w:pPr>
      <w:r>
        <w:rPr>
          <w:rFonts w:ascii="Times New Roman" w:hAnsi="Times New Roman"/>
        </w:rPr>
        <w:t xml:space="preserve">WHEREAS, Dan Howard was largely responsible for the development of legislation that created the Regional Mental Health-Mental Retardation Boards and established the largest system of behavioral health care for the citizens of the Commonwealth, the first statewide system in the nation. He was also instrumental in writing </w:t>
      </w:r>
      <w:r>
        <w:rPr>
          <w:rFonts w:ascii="Times New Roman" w:hAnsi="Times New Roman"/>
          <w:i/>
        </w:rPr>
        <w:t>A Pattern for Change,</w:t>
      </w:r>
      <w:r>
        <w:rPr>
          <w:rFonts w:ascii="Times New Roman" w:hAnsi="Times New Roman"/>
        </w:rPr>
        <w:t xml:space="preserve"> which established the design for community-based services for the Commonwealth of Kentucky based on the premise that all citizens should have access to quality behavioral health care in their communities; and</w:t>
      </w:r>
    </w:p>
    <w:p>
      <w:pPr>
        <w:pStyle w:val="Heading1"/>
        <w:widowControl w:val="false"/>
        <w:bidi w:val="0"/>
        <w:spacing w:lineRule="atLeast" w:line="480"/>
        <w:ind w:left="0" w:right="0" w:firstLine="547"/>
        <w:rPr/>
      </w:pPr>
      <w:r>
        <w:rPr>
          <w:rFonts w:ascii="Times New Roman" w:hAnsi="Times New Roman"/>
        </w:rPr>
        <w:t xml:space="preserve">WHEREAS, Dan Howard came out of retirement to form KARP and to become its executive director, establishing himself as one of the preeminent voices for behavioral health services in the Commonwealth and throughout the country. He has unselfishly shared his breadth of knowledge for over five decades to make reforms both in the Commonwealth and nationally to the betterment of all people, particularly those with disabilities. Working with consumers, advocates, providers, legislators, Governors, and cabinet personnel, past and present, Mr. Howard has given voice to the need for accessible, innovative, locally responsive services in community-based settings, thereby impacting public policy from a </w:t>
      </w:r>
      <w:r>
        <w:rPr>
          <w:rFonts w:ascii="Times New Roman" w:hAnsi="Times New Roman"/>
          <w:i/>
        </w:rPr>
        <w:t>"Pattern for Change"</w:t>
      </w:r>
      <w:r>
        <w:rPr>
          <w:rFonts w:ascii="Times New Roman" w:hAnsi="Times New Roman"/>
        </w:rPr>
        <w:t xml:space="preserve"> to the present;</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expresses its gratitude to Daniel B. Howard for his many years of service to the citizens of Kentucky, and affirms that his good work, dedication, and vision have helped to create a system of behavioral care in which the needs of the individuals served are paramou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honor of Daniel B. Howard.</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six copies of this Resolution to Mr. Daniel B. Howard, 230 Lexington Green Circle, Suite 105, Lexington, Kentucky 40503.</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216100.100-216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2161</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7</Words>
  <Characters>2984</Characters>
  <CharactersWithSpaces>25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8:31:00Z</dcterms:created>
  <dc:creator/>
  <dc:description/>
  <cp:keywords>0</cp:keywords>
  <dc:language>en-US</dc:language>
  <cp:lastModifiedBy/>
  <dcterms:modified xsi:type="dcterms:W3CDTF">2007-03-27T18:31:00Z</dcterms:modified>
  <cp:revision>2</cp:revision>
  <dc:subject>07 RS BR 2161-1</dc:subject>
  <dc:title>SR 240</dc:title>
</cp:coreProperties>
</file>