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William Bruce Cowden, Jr. to the Workers' Compensation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342.215 and Executive Order 2006-1214, the Governor has appointed William Bruce Cowden, Jr. to the Workers' Compensation Board for a term expiring January 4, 2008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ointments of members to the Workers' Compensation Board are subject to confirmation by the Senate, as required by KRS 342.213 and in accordance with KRS 11.1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William Bruce Cowden, Jr. meets the requirements of KRS 342.21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appointment of William Bruce Cowden, Jr. as a member of the Workers' Compensation Board, to serve a term expiring January 4, 2008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e Resolution with the written notification of its adoption, to Mr. William Bruce Cowden, Jr., 328 Kingsway Drive, Lexington, Kentucky 40502; to Governor Ernie Fletcher, Room 100 State Capitol, Frankfort, Kentucky 40601; and to the office of the Workers' Compensation Board, 2780 Research Park Drive, Lexington, Kentucky 4051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1200.100-151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1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7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>0</cp:keywords>
  <dc:language>en-US</dc:language>
  <cp:lastModifiedBy/>
  <dcterms:modified xsi:type="dcterms:W3CDTF">2007-03-28T00:50:00Z</dcterms:modified>
  <cp:revision>2</cp:revision>
  <dc:subject>07 RS BR 1512-1</dc:subject>
  <dc:title>SR 242</dc:title>
</cp:coreProperties>
</file>