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Chris Davis as an administrative law judge in the Office of Workers' Claim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342.230, and by Executive Order 2007-057, the Governor has appointed Chris Davis as an administrative law judge in the Office of Workers' Claims for a term expiring December 31, 2007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ppointments as administrative law judges are subject to confirmation by the Senate, as required by KRS 11.16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Chris Davis meets the requirements of KRS 342.23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sents to the appointment of Chris Davis as an administrative law judge in the Office of Workers' Claims for a term expiring December 31, 2007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the written notification of its adoption, to Mr. Chris Davis, 1108 Abbeywood Road, Louisville, Kentucky 40222; to Governor Ernie Fletcher, Room 100, State Capitol, Frankfort, Kentucky 40601; and to the office of the Executive Director of the Office of Workers' Claims, 657 Chamberlin Avenue, Frankfort, Kentucky 40601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48700.100-148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487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51</Characters>
  <CharactersWithSpaces>1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0:00Z</dcterms:created>
  <dc:creator/>
  <dc:description/>
  <cp:keywords>0</cp:keywords>
  <dc:language>en-US</dc:language>
  <cp:lastModifiedBy/>
  <dcterms:modified xsi:type="dcterms:W3CDTF">2007-03-28T00:50:00Z</dcterms:modified>
  <cp:revision>2</cp:revision>
  <dc:subject>07 RS BR 1487-1</dc:subject>
  <dc:title>SR 243</dc:title>
</cp:coreProperties>
</file>