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memorializing Elizabeth Ann Edelmayer O'Daniel and adjourning the Senate in her honor.</w:t>
      </w:r>
    </w:p>
    <w:p>
      <w:pPr>
        <w:pStyle w:val="Heading1"/>
        <w:widowControl w:val="false"/>
        <w:bidi w:val="0"/>
        <w:spacing w:lineRule="atLeast" w:line="480"/>
        <w:ind w:left="0" w:right="0" w:firstLine="547"/>
        <w:rPr/>
      </w:pPr>
      <w:r>
        <w:rPr>
          <w:rFonts w:ascii="Times New Roman" w:hAnsi="Times New Roman"/>
        </w:rPr>
        <w:t>WHEREAS, Elizabeth Ann Edelmayer O'Daniel was born on December 19, 1915, to Michael and Katherina Edelmayer, her father having emigrated from Yugoslavia eight years earlier; and</w:t>
      </w:r>
    </w:p>
    <w:p>
      <w:pPr>
        <w:pStyle w:val="Heading1"/>
        <w:widowControl w:val="false"/>
        <w:bidi w:val="0"/>
        <w:spacing w:lineRule="atLeast" w:line="480"/>
        <w:ind w:left="0" w:right="0" w:firstLine="547"/>
        <w:rPr/>
      </w:pPr>
      <w:r>
        <w:rPr>
          <w:rFonts w:ascii="Times New Roman" w:hAnsi="Times New Roman"/>
        </w:rPr>
        <w:t>WHEREAS, Elizabeth Ann Edelmayer O'Daniel was raised by a brave family who knew the value of hard work, and she demonstrated that same drive throughout all aspects of her life, including as a dedicated and driven employee of the Crosley brothers in Cincinnati, who were famous for their entrepreneurial spirit in the electronics and automobile genres, among many other notable pursuits; and</w:t>
      </w:r>
    </w:p>
    <w:p>
      <w:pPr>
        <w:pStyle w:val="Heading1"/>
        <w:widowControl w:val="false"/>
        <w:bidi w:val="0"/>
        <w:spacing w:lineRule="atLeast" w:line="480"/>
        <w:ind w:left="0" w:right="0" w:firstLine="547"/>
        <w:rPr/>
      </w:pPr>
      <w:r>
        <w:rPr>
          <w:rFonts w:ascii="Times New Roman" w:hAnsi="Times New Roman"/>
        </w:rPr>
        <w:t>WHEREAS, Elizabeth Ann Edelmayer O'Daniel married Thomas Leon O'Daniel, to whom she remained married for 62 years until her passing; and</w:t>
      </w:r>
    </w:p>
    <w:p>
      <w:pPr>
        <w:pStyle w:val="Heading1"/>
        <w:widowControl w:val="false"/>
        <w:bidi w:val="0"/>
        <w:spacing w:lineRule="atLeast" w:line="480"/>
        <w:ind w:left="0" w:right="0" w:firstLine="547"/>
        <w:rPr/>
      </w:pPr>
      <w:r>
        <w:rPr>
          <w:rFonts w:ascii="Times New Roman" w:hAnsi="Times New Roman"/>
        </w:rPr>
        <w:t>WHEREAS, Elizabeth Ann Edelmayer O'Daniel was the loving and beloved mother of Kathleen Bolte, Barbara Brown, Michelle Lenhof, Paul O'Daniel, Richard O'Daniel James O'Daniel, and John O'Daniel, as well as Thomas M. O'Daniel, who preceded her in death; and</w:t>
      </w:r>
    </w:p>
    <w:p>
      <w:pPr>
        <w:pStyle w:val="Heading1"/>
        <w:widowControl w:val="false"/>
        <w:bidi w:val="0"/>
        <w:spacing w:lineRule="atLeast" w:line="480"/>
        <w:ind w:left="0" w:right="0" w:firstLine="547"/>
        <w:rPr/>
      </w:pPr>
      <w:r>
        <w:rPr>
          <w:rFonts w:ascii="Times New Roman" w:hAnsi="Times New Roman"/>
        </w:rPr>
        <w:t>WHEREAS, Elizabeth Ann Edelmayer O'Daniel was a loving and beloved grandmother of 24 grandchildren and 11 great-grandchildren; and</w:t>
      </w:r>
    </w:p>
    <w:p>
      <w:pPr>
        <w:pStyle w:val="Heading1"/>
        <w:widowControl w:val="false"/>
        <w:bidi w:val="0"/>
        <w:spacing w:lineRule="atLeast" w:line="480"/>
        <w:ind w:left="0" w:right="0" w:firstLine="547"/>
        <w:rPr/>
      </w:pPr>
      <w:r>
        <w:rPr>
          <w:rFonts w:ascii="Times New Roman" w:hAnsi="Times New Roman"/>
        </w:rPr>
        <w:t>WHEREAS, Elizabeth Ann Edelmayer O'Daniel loved her family without reservation, a gift which will be passed from generation to generation; and</w:t>
      </w:r>
    </w:p>
    <w:p>
      <w:pPr>
        <w:pStyle w:val="Heading1"/>
        <w:widowControl w:val="false"/>
        <w:bidi w:val="0"/>
        <w:spacing w:lineRule="atLeast" w:line="480"/>
        <w:ind w:left="0" w:right="0" w:firstLine="547"/>
        <w:rPr/>
      </w:pPr>
      <w:r>
        <w:rPr>
          <w:rFonts w:ascii="Times New Roman" w:hAnsi="Times New Roman"/>
        </w:rPr>
        <w:t>WHEREAS, Elizabeth Ann Edelmayer O'Daniel loved God and demonstrated that love every day through the conduct of her life, by giving of her time and assets for charitable causes, and through her faithful devotion to the St. Paul Church in Florence, Kentucky; and</w:t>
      </w:r>
    </w:p>
    <w:p>
      <w:pPr>
        <w:pStyle w:val="Heading1"/>
        <w:widowControl w:val="false"/>
        <w:bidi w:val="0"/>
        <w:spacing w:lineRule="atLeast" w:line="480"/>
        <w:ind w:left="0" w:right="0" w:firstLine="547"/>
        <w:rPr/>
      </w:pPr>
      <w:r>
        <w:rPr>
          <w:rFonts w:ascii="Times New Roman" w:hAnsi="Times New Roman"/>
        </w:rPr>
        <w:t>WHEREAS, on December 9, 2006, Elizabeth Ann Edelmayer O'Daniel left this life to be by the side of her Lo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heartfelt condolences to the family and friends of Elizabeth Ann Edelmayer O'Daniel on the occasion of her pass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in reflection of the life and accomplishments of Elizabeth Ann Edelmayer O'Daniel, takes this moment to celebrate her life, which was filled with love and devotion to family and friends, and furthermore affirms that her good works, acts, and examples will continue to resonate through the hearts and minds of all those fortunate enough to have made her acquain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shall do so in loving memory and honor of Elizabeth Ann Edelmayer O'Danie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15 copies of this Resolution to Mr. Thomas L. O'Daniel, 107 Schira Court, Florence, Kentucky 4104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8200.100-9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718</Characters>
  <CharactersWithSpaces>2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82-1</dc:subject>
  <dc:title>SR 25</dc:title>
</cp:coreProperties>
</file>