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adie Sturgill Hunter.</w:t>
      </w:r>
    </w:p>
    <w:p>
      <w:pPr>
        <w:pStyle w:val="Heading1"/>
        <w:widowControl w:val="false"/>
        <w:bidi w:val="0"/>
        <w:spacing w:lineRule="atLeast" w:line="480"/>
        <w:ind w:left="0" w:right="0" w:firstLine="547"/>
        <w:rPr/>
      </w:pPr>
      <w:r>
        <w:rPr>
          <w:rFonts w:ascii="Times New Roman" w:hAnsi="Times New Roman"/>
        </w:rPr>
        <w:t>WHEREAS, Sadie Sturgill Hunter was born in Martin, Kentucky, on February 24, 1935, the daughter of the late Crawford and Nora Mae Risner Sturgill, and departed this life on December 28, 2006. Ms. Hunter was a retired clerk for the Methodist Mountain Mission and a member of the Graceway United Methodist Church; and</w:t>
      </w:r>
    </w:p>
    <w:p>
      <w:pPr>
        <w:pStyle w:val="Heading1"/>
        <w:widowControl w:val="false"/>
        <w:bidi w:val="0"/>
        <w:spacing w:lineRule="atLeast" w:line="480"/>
        <w:ind w:left="0" w:right="0" w:firstLine="547"/>
        <w:rPr/>
      </w:pPr>
      <w:r>
        <w:rPr>
          <w:rFonts w:ascii="Times New Roman" w:hAnsi="Times New Roman"/>
        </w:rPr>
        <w:t>WHEREAS, Ms. Hunter was preceded in death by her husband, Everette Hunter; daughter, Joy Ousley; brothers, Bill Sturgill, Clephis Sturgill, and Adam Sturgill; and sister, Freda Lawson; and</w:t>
      </w:r>
    </w:p>
    <w:p>
      <w:pPr>
        <w:pStyle w:val="Heading1"/>
        <w:widowControl w:val="false"/>
        <w:bidi w:val="0"/>
        <w:spacing w:lineRule="atLeast" w:line="480"/>
        <w:ind w:left="0" w:right="0" w:firstLine="547"/>
        <w:rPr/>
      </w:pPr>
      <w:r>
        <w:rPr>
          <w:rFonts w:ascii="Times New Roman" w:hAnsi="Times New Roman"/>
        </w:rPr>
        <w:t>WHEREAS, Ms. Hunter is survived by her son, Ron Hunter; daughters, Darlene Hughes, Debbie Hunter, and Trudy Little; brothers, Hasadore Sturgill and Joe Sturgill; sister, Dona Pannell; and six grandchildren and two great-grandchildre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sorrow upon the passing of Sadie Sturgill Hunter and extends its sincere condolences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adie Sturgill Hunt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s. Trudy Little, 425 Dinwood Road, Martin, Kentucky 4164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96700.100-9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6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415</Characters>
  <CharactersWithSpaces>1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967-1</dc:subject>
  <dc:title>SR 28</dc:title>
</cp:coreProperties>
</file>