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Denver Hall.</w:t>
      </w:r>
    </w:p>
    <w:p>
      <w:pPr>
        <w:pStyle w:val="Heading1"/>
        <w:widowControl w:val="false"/>
        <w:bidi w:val="0"/>
        <w:spacing w:lineRule="atLeast" w:line="480"/>
        <w:ind w:left="0" w:right="0" w:firstLine="547"/>
        <w:rPr/>
      </w:pPr>
      <w:r>
        <w:rPr>
          <w:rFonts w:ascii="Times New Roman" w:hAnsi="Times New Roman"/>
        </w:rPr>
        <w:t>WHEREAS, Denver Hall was born on November 19, 1941, in Kite, Kentucky, the son of the late Dewey and Gladys Hall, and passed from this life on December 29, 2006, at the age of 65 years; and</w:t>
      </w:r>
    </w:p>
    <w:p>
      <w:pPr>
        <w:pStyle w:val="Heading1"/>
        <w:widowControl w:val="false"/>
        <w:bidi w:val="0"/>
        <w:spacing w:lineRule="atLeast" w:line="480"/>
        <w:ind w:left="0" w:right="0" w:firstLine="547"/>
        <w:rPr/>
      </w:pPr>
      <w:r>
        <w:rPr>
          <w:rFonts w:ascii="Times New Roman" w:hAnsi="Times New Roman"/>
        </w:rPr>
        <w:t>WHEREAS, Mr. Hall was the owner of Hi Hat Trucking Company, and was the loving husband of Peggy Bryant Hall. Predeceased by his parents, he is survived by a son, Anthony Wayne Hall of Drift; a daughter, Tracy Lynn Marson of Hi Hat; two brothers, Shannon Hall of Orange City, Florida, and Dennis Hall of Detroit, Michigan; three sisters, Docie Hall of Kite, Sally Mae Sturgill of Dema, and Virginia Amburgey of Chicago, Illinois; four grandchildren, Amber, Jay, Dorsa, and Brandon; and many nieces and nephew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sorrow upon the passing of Denver Hall, and conveys its sincere condolences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he late Denver Hall.</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s. Peggy Bryant Hall, 256 Bryant Branch, Hi Hat, Kentucky 41636.</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096800.100-96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96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Words>
  <Characters>1362</Characters>
  <CharactersWithSpaces>1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968-1</dc:subject>
  <dc:title>SR 29</dc:title>
</cp:coreProperties>
</file>