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late Reverend Kidd Leon Moore, Jr.</w:t>
      </w:r>
    </w:p>
    <w:p>
      <w:pPr>
        <w:pStyle w:val="Heading1"/>
        <w:widowControl w:val="false"/>
        <w:bidi w:val="0"/>
        <w:spacing w:lineRule="atLeast" w:line="480"/>
        <w:ind w:left="0" w:right="0" w:firstLine="547"/>
        <w:rPr/>
      </w:pPr>
      <w:r>
        <w:rPr>
          <w:rFonts w:ascii="Times New Roman" w:hAnsi="Times New Roman"/>
        </w:rPr>
        <w:t>WHEREAS, from time to time, the world is blessed with individuals who, through love for their fellow travelers on this earth and their devotion to service, touch our lives in special ways, leaving footprints on our hearts; and</w:t>
      </w:r>
    </w:p>
    <w:p>
      <w:pPr>
        <w:pStyle w:val="Heading1"/>
        <w:widowControl w:val="false"/>
        <w:bidi w:val="0"/>
        <w:spacing w:lineRule="atLeast" w:line="480"/>
        <w:ind w:left="0" w:right="0" w:firstLine="547"/>
        <w:rPr/>
      </w:pPr>
      <w:r>
        <w:rPr>
          <w:rFonts w:ascii="Times New Roman" w:hAnsi="Times New Roman"/>
        </w:rPr>
        <w:t>WHEREAS, Reverend K.L. Moore epitomized a life well lived in service to his God, his country, and his community. Born on November 7, 1923, in Chicago, Illinois, to the late Kidd L. Moore, Sr. and Emma Mane Moore, Reverend Moore left this earthly life behind on October 16, 2006, at the age of 82 years. He graduated high school in 1941, and was drafted into the United States Army in 1943, receiving three Bronze Stars for bravery while fighting in France and Germany. Before being discharged in 1946, he spent two months studying at the University of Vienna, and after the war, he returned to attend the University of Illinois and graduated from Roosevelt University of Chicago. Reverend Moore became a licensed minister in 1950, and earned a Master of Divinity degree in 1957, from Virginia Union University, and received an Honorary Doctorate from Simmons Bible College; and</w:t>
      </w:r>
    </w:p>
    <w:p>
      <w:pPr>
        <w:pStyle w:val="Heading1"/>
        <w:widowControl w:val="false"/>
        <w:bidi w:val="0"/>
        <w:spacing w:lineRule="atLeast" w:line="480"/>
        <w:ind w:left="0" w:right="0" w:firstLine="547"/>
        <w:rPr/>
      </w:pPr>
      <w:r>
        <w:rPr>
          <w:rFonts w:ascii="Times New Roman" w:hAnsi="Times New Roman"/>
        </w:rPr>
        <w:t>WHEREAS, in 1958, he married his wife, Sara, who shared many years of happiness with him, and the young couple moved to Frankfort, where he served his church and community until his passing. For 46 years, Reverend Moore pastored the First Baptist Church in Frankfort. In the pulpit, Reverend Moore was well known for his dramatic style of preaching and presenting the holy scriptures, using his quick wit, humor, and animated style to share the Gospel. Under his leadership, five men followed in his footsteps to become ministers, and he touched the hearts and lives of countless others; and</w:t>
      </w:r>
    </w:p>
    <w:p>
      <w:pPr>
        <w:pStyle w:val="Heading1"/>
        <w:widowControl w:val="false"/>
        <w:bidi w:val="0"/>
        <w:spacing w:lineRule="atLeast" w:line="480"/>
        <w:ind w:left="0" w:right="0" w:firstLine="547"/>
        <w:rPr/>
      </w:pPr>
      <w:r>
        <w:rPr>
          <w:rFonts w:ascii="Times New Roman" w:hAnsi="Times New Roman"/>
        </w:rPr>
        <w:t>WHEREAS, on March 1, 1976, during an Extraordinary Session of the General Assembly, Reverend Moore offered his first invocation in the Senate chamber, and he would continue to offer words of encouragement and inspiration in both the Senate and the House of Representatives for 30 years. With his soft voice and gentle spirit, he brought a special presence into our legislative halls each time he served, and encouraged all members to approach their work with compassion and civility; and</w:t>
      </w:r>
    </w:p>
    <w:p>
      <w:pPr>
        <w:pStyle w:val="Heading1"/>
        <w:widowControl w:val="false"/>
        <w:bidi w:val="0"/>
        <w:spacing w:lineRule="atLeast" w:line="480"/>
        <w:ind w:left="0" w:right="0" w:firstLine="547"/>
        <w:rPr/>
      </w:pPr>
      <w:r>
        <w:rPr>
          <w:rFonts w:ascii="Times New Roman" w:hAnsi="Times New Roman"/>
        </w:rPr>
        <w:t>WHEREAS, Reverend Moore was a leader in the civil rights movement, marching with Dr. Martin Luther King, Jr. He served as Chaplain of the NAACP, and in 2002, was honored by the Frankfort-Franklin County NAACP for 40 years of dedicated service and leadership. He served as president of the Franklin County Ministerial Association, was chairman of the General Association of the Kentucky Baptist Pastors Conference, and was a member of the board of trustees for Simmons Bible College. He was also chairman of the Mission Board of the General Association of Baptists in Kentucky. He was dean of the New Pastors in the Congress of Progressive National Baptist Convention, and a board member of the Kentucky Student Loan Department and the Ethics Board of Franklin County; and</w:t>
      </w:r>
    </w:p>
    <w:p>
      <w:pPr>
        <w:pStyle w:val="Heading1"/>
        <w:widowControl w:val="false"/>
        <w:bidi w:val="0"/>
        <w:spacing w:lineRule="atLeast" w:line="480"/>
        <w:ind w:left="0" w:right="0" w:firstLine="547"/>
        <w:rPr/>
      </w:pPr>
      <w:r>
        <w:rPr>
          <w:rFonts w:ascii="Times New Roman" w:hAnsi="Times New Roman"/>
        </w:rPr>
        <w:t>WHEREAS, Reverend K.L. Moore is survived by his loving wife, Sara; a son, Kidd Leon Moore, Jr.; a daughter, Karen Marie Moore; a sister, Cannie Middleton; and countless friends in his church, his community, and his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expresses its deepest sorrow upon the passing of Reverend K.L. Moore, and extends to his family, friends, and community its sincere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Reverend K.L. Moore, and is mindful of these words: "Death is not extinguishing the light; it is putting out the lamp because dawn has com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Mrs. Sara Moore, 231 East Second Street, Frankfort, Kentucky 40601, and a copy to the First Baptist Church, 100 West Clinton Street,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30200.100-3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89</Characters>
  <CharactersWithSpaces>3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302-1</dc:subject>
  <dc:title>SR 3</dc:title>
</cp:coreProperties>
</file>