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6, 2007, as "Ronald Reagan Day" in the Commonwealth of Kentucky.</w:t>
      </w:r>
    </w:p>
    <w:p>
      <w:pPr>
        <w:pStyle w:val="Heading1"/>
        <w:widowControl w:val="false"/>
        <w:bidi w:val="0"/>
        <w:spacing w:lineRule="atLeast" w:line="480"/>
        <w:ind w:left="0" w:right="0" w:firstLine="547"/>
        <w:rPr/>
      </w:pPr>
      <w:r>
        <w:rPr>
          <w:rFonts w:ascii="Times New Roman" w:hAnsi="Times New Roman"/>
        </w:rPr>
        <w:t>WHEREAS, President Ronald Wilson Reagan, a man of humble background, worked throughout his life serving freedom and advancing the public good, having been employed as an entertainer, union leader, corporate spokesman, Governor of California, and President of the United States. He served with honor and distinction for two terms as our president, and in his second election, he earned the confidence of three-fifths of the electorate and was victorious in 49 of the 50 states in the general election, a record unsurpassed in American history; and</w:t>
      </w:r>
    </w:p>
    <w:p>
      <w:pPr>
        <w:pStyle w:val="Heading1"/>
        <w:widowControl w:val="false"/>
        <w:bidi w:val="0"/>
        <w:spacing w:lineRule="atLeast" w:line="480"/>
        <w:ind w:left="0" w:right="0" w:firstLine="547"/>
        <w:rPr/>
      </w:pPr>
      <w:r>
        <w:rPr>
          <w:rFonts w:ascii="Times New Roman" w:hAnsi="Times New Roman"/>
        </w:rPr>
        <w:t>WHEREAS, in 1981, when Ronald Reagan was inaugurated President, he inherited a disillusioned nation shackled by rampant inflation and high unemployment. However, during his presidency, he worked in a bipartisan manner to enact his bold agenda of restoring accountability and common sense to government, leading to an unprecedented economic expansion and opportunities for millions of Americans; and</w:t>
      </w:r>
    </w:p>
    <w:p>
      <w:pPr>
        <w:pStyle w:val="Heading1"/>
        <w:widowControl w:val="false"/>
        <w:bidi w:val="0"/>
        <w:spacing w:lineRule="atLeast" w:line="480"/>
        <w:ind w:left="0" w:right="0" w:firstLine="547"/>
        <w:rPr/>
      </w:pPr>
      <w:r>
        <w:rPr>
          <w:rFonts w:ascii="Times New Roman" w:hAnsi="Times New Roman"/>
        </w:rPr>
        <w:t>WHEREAS, President Reagan's commitment to an active social policy agenda for the nation's children helped lower crime and drug use in our neighborhoods, and his commitment to our Armed Forces contributed to the restoration of pride in America, her values, and those cherished by the free world, and prepared America's Armed Forces to meet 21st century challenges. His vision of "peace through strength" led to the end of the Cold War and the ultimate demise of the Soviet Union, guaranteeing basic human rights for millions of people; and</w:t>
      </w:r>
    </w:p>
    <w:p>
      <w:pPr>
        <w:pStyle w:val="Heading1"/>
        <w:widowControl w:val="false"/>
        <w:bidi w:val="0"/>
        <w:spacing w:lineRule="atLeast" w:line="480"/>
        <w:ind w:left="0" w:right="0" w:firstLine="547"/>
        <w:rPr/>
      </w:pPr>
      <w:r>
        <w:rPr>
          <w:rFonts w:ascii="Times New Roman" w:hAnsi="Times New Roman"/>
        </w:rPr>
        <w:t>WHEREAS, February 6, 2007, will be the 96th anniversary of Ronald Reagan's birth, and the third since his pass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recognizes and declares February 6, 2007, as "Ronald Reagan Day" in the Commonwealth of Kentucky, and urges all citizens of our state to take cognizance of this event and participate fittingly in its observan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Ronald Reagan Legacy Project, 1920 L Street NW, Suite 200, Washington, D.C. 2003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8400.100-12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0</Characters>
  <CharactersWithSpaces>1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84-1</dc:subject>
  <dc:title>SR 30</dc:title>
</cp:coreProperties>
</file>