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Kentucky's farmers for providing us with the most affordable food in the world, and recognizing February 6, 2007, as Food Checkout Da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the average American spends only ten percent of their disposable income on food, the lowest in the world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when applied to calendar days, the average American earns enough income to pay for their annual food supply in just 37 days, which will commemorate on February 6, 2007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comparison, the average American works until April 11 of each year just to pay for their annual tax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cause our farmers provide us with low-cost food, we have more money to spend on other things, which boosts our whole economy and our quality of lif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cause of these things, we should honor our farmers for providing us with the most affordable food in the world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Kentucky's farmers shall be honored for providing us with the most affordable food in the world, and February 6, 2007, shall be recognized as Food Checkout Da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27000.100-127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27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8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1270-1</dc:subject>
  <dc:title>SR 31</dc:title>
</cp:coreProperties>
</file>