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the late Jane Bolin, the first African-American woman in the United States to become a judge.</w:t>
      </w:r>
    </w:p>
    <w:p>
      <w:pPr>
        <w:pStyle w:val="Heading1"/>
        <w:widowControl w:val="false"/>
        <w:bidi w:val="0"/>
        <w:spacing w:lineRule="atLeast" w:line="480"/>
        <w:ind w:left="0" w:right="0" w:firstLine="547"/>
        <w:rPr/>
      </w:pPr>
      <w:r>
        <w:rPr>
          <w:rFonts w:ascii="Times New Roman" w:hAnsi="Times New Roman"/>
        </w:rPr>
        <w:t>WHEREAS, Jane Bolin was born on April 11, 1908, in Poughkeepsie, New York, to Gaius C. and Matilda Emery Bolin, and departed this life on January 8, 2006, at the age of 98 years. Her interest in the law and civil rights blossomed early in her life, as her father was the first black graduate of Williams College, had a successful law practice, and was president of the Dutchess County Bar Association; and</w:t>
      </w:r>
    </w:p>
    <w:p>
      <w:pPr>
        <w:pStyle w:val="Heading1"/>
        <w:widowControl w:val="false"/>
        <w:bidi w:val="0"/>
        <w:spacing w:lineRule="atLeast" w:line="480"/>
        <w:ind w:left="0" w:right="0" w:firstLine="547"/>
        <w:rPr/>
      </w:pPr>
      <w:r>
        <w:rPr>
          <w:rFonts w:ascii="Times New Roman" w:hAnsi="Times New Roman"/>
        </w:rPr>
        <w:t>WHEREAS, Jane Bolin attended Wellesley College, where she was one of two African-American freshmen. The two young ladies were assigned to the same room in a family's apartment off campus, the first of many instances of discrimination she was to experience. Despite the obstacles she faced, at her graduation in 1928, Jane Bolin was named a Wellesley Scholar, a distinction earned by the top 20 students of the graduating class. She was then admitted to Yale Law School, one of only three women, and the only African-American; and</w:t>
      </w:r>
    </w:p>
    <w:p>
      <w:pPr>
        <w:pStyle w:val="Heading1"/>
        <w:widowControl w:val="false"/>
        <w:bidi w:val="0"/>
        <w:spacing w:lineRule="atLeast" w:line="480"/>
        <w:ind w:left="0" w:right="0" w:firstLine="547"/>
        <w:rPr/>
      </w:pPr>
      <w:r>
        <w:rPr>
          <w:rFonts w:ascii="Times New Roman" w:hAnsi="Times New Roman"/>
        </w:rPr>
        <w:t xml:space="preserve">WHEREAS, upon her graduation from law school, Jane Bolin practiced briefly with her father, then married an attorney, Ralph E. Mizelle, and the young couple practiced in New York until his death in 1943. In 1937, six years after her graduation from Yale, she applied for a position in the New York City corporation counsel's office, where she was assigned to the Domestic Relations Court, later renamed the Family Court. On July 22, 1939, she was asked to meet with Mayor Fiorello H. LaGuardia, who appointed her as a family court judge, making her the first African-American female in the United States to become a judge. She was reappointed to ten year terms by Mayors William O'Dwyer, Robert F. Wagner, Jr., and John V. Lindsay. When she resigned in December, 1978, because she had reached the mandatory retirement age of 70, she complained, "They're kicking me out."; and </w:t>
      </w:r>
    </w:p>
    <w:p>
      <w:pPr>
        <w:pStyle w:val="Heading1"/>
        <w:widowControl w:val="false"/>
        <w:bidi w:val="0"/>
        <w:spacing w:lineRule="atLeast" w:line="480"/>
        <w:ind w:left="0" w:right="0" w:firstLine="547"/>
        <w:rPr/>
      </w:pPr>
      <w:r>
        <w:rPr>
          <w:rFonts w:ascii="Times New Roman" w:hAnsi="Times New Roman"/>
        </w:rPr>
        <w:t>WHEREAS, after her retirement, Jane Bolin was a volunteer reading instructor in New York City Schools for two years and was appointed to the Regents Review Committee of the New York State Board of Regents. Throughout her life, Jane Bolin was an outspoken leader in the area of civil rights, and her life will long be remembered by all who knew her, and those who will learn of her story in the years to com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deep sense of sadness at the passing of Jane Bolin, and extends to her family, colleagues, friends, and community its sincere condolence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n the Senate adjourns this day, it does so in loving memory and honor of the late Jane Boli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12800.100-112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12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8</Words>
  <Characters>2798</Characters>
  <CharactersWithSpaces>23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128-1</dc:subject>
  <dc:title>SR 32</dc:title>
</cp:coreProperties>
</file>