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February 4, 2007, as a night to honor Israel in Kentucky at Evangel World Prayer Center.</w:t>
      </w:r>
    </w:p>
    <w:p>
      <w:pPr>
        <w:pStyle w:val="Heading1"/>
        <w:widowControl w:val="false"/>
        <w:bidi w:val="0"/>
        <w:spacing w:lineRule="atLeast" w:line="480"/>
        <w:ind w:left="0" w:right="0" w:firstLine="547"/>
        <w:rPr/>
      </w:pPr>
      <w:r>
        <w:rPr>
          <w:rFonts w:ascii="Times New Roman" w:hAnsi="Times New Roman"/>
        </w:rPr>
        <w:t>WHEREAS, Israel was born as an independent nation and as a democratic Jewish state upon public reading of the Declaration of Independence of the State of Israel in Tel Aviv, before expiration of the British Mandate of Palestine at midnight on May 14, 1948. The State of Israel was built on the framework of liberty, justice, and peace, and has fulfilled the dreams of its founders, who envisioned a vigorous, open, and stable democracy, the centerpiece of which is its system of competitive, free, and open elections, making Israel one of a distinct few full democracies in the entire Middle East; and</w:t>
      </w:r>
    </w:p>
    <w:p>
      <w:pPr>
        <w:pStyle w:val="Heading1"/>
        <w:widowControl w:val="false"/>
        <w:bidi w:val="0"/>
        <w:spacing w:lineRule="atLeast" w:line="480"/>
        <w:ind w:left="0" w:right="0" w:firstLine="547"/>
        <w:rPr/>
      </w:pPr>
      <w:r>
        <w:rPr>
          <w:rFonts w:ascii="Times New Roman" w:hAnsi="Times New Roman"/>
        </w:rPr>
        <w:t>WHEREAS, as a true democracy, Israel has given voice and power to its people, and continues to do so as a matter of course, even as terrorism borders its boundaries; and</w:t>
      </w:r>
    </w:p>
    <w:p>
      <w:pPr>
        <w:pStyle w:val="Heading1"/>
        <w:widowControl w:val="false"/>
        <w:bidi w:val="0"/>
        <w:spacing w:lineRule="atLeast" w:line="480"/>
        <w:ind w:left="0" w:right="0" w:firstLine="547"/>
        <w:rPr/>
      </w:pPr>
      <w:r>
        <w:rPr>
          <w:rFonts w:ascii="Times New Roman" w:hAnsi="Times New Roman"/>
        </w:rPr>
        <w:t>WHEREAS, on February 4, 2007, at Evangel World Prayer Center, the people of the Commonwealth of Kentucky and the people of Israel affirmed a close bond of friendship during tumultuous and turbulent times throughout the world, and the State of Israel stands united with the citizens of the Commonwealth as beacons for liberty, democracy, and freedo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recognizes February 4, 2007, as a night to honor Israel in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tribute of this night to honor the State of Israel in the Commonweal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r. Bob Rodgers, Billtown Road Conference Center, 6900 Billtown Road, Louisville, Kentucky 4029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1400.100-13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6</Characters>
  <CharactersWithSpaces>1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14-1</dc:subject>
  <dc:title>SR 33</dc:title>
</cp:coreProperties>
</file>