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Alpha Kappa Alpha Sorority.</w:t>
      </w:r>
    </w:p>
    <w:p>
      <w:pPr>
        <w:pStyle w:val="Heading1"/>
        <w:widowControl w:val="false"/>
        <w:bidi w:val="0"/>
        <w:spacing w:lineRule="atLeast" w:line="480"/>
        <w:ind w:left="0" w:right="0" w:firstLine="547"/>
        <w:rPr/>
      </w:pPr>
      <w:r>
        <w:rPr>
          <w:rFonts w:ascii="Times New Roman" w:hAnsi="Times New Roman"/>
        </w:rPr>
        <w:t>WHEREAS, the Alpha Kappa Alpha Sorority was established in 1908 at Howard University, in Washington, D.C., becoming the first Greek-letter organization in the United States of America formed solely by and for black female college students; and</w:t>
      </w:r>
    </w:p>
    <w:p>
      <w:pPr>
        <w:pStyle w:val="Heading1"/>
        <w:widowControl w:val="false"/>
        <w:bidi w:val="0"/>
        <w:spacing w:lineRule="atLeast" w:line="480"/>
        <w:ind w:left="0" w:right="0" w:firstLine="547"/>
        <w:rPr/>
      </w:pPr>
      <w:r>
        <w:rPr>
          <w:rFonts w:ascii="Times New Roman" w:hAnsi="Times New Roman"/>
        </w:rPr>
        <w:t>WHEREAS, the idea of an Alpha Kappa Alpha Sorority was conceived by Ethel Hedgeman Lyle of St. Louis, Missouri, who envisioned the sorority as a mechanism for significantly enriching the campus experience of those participating students; and</w:t>
      </w:r>
    </w:p>
    <w:p>
      <w:pPr>
        <w:pStyle w:val="Heading1"/>
        <w:widowControl w:val="false"/>
        <w:bidi w:val="0"/>
        <w:spacing w:lineRule="atLeast" w:line="480"/>
        <w:ind w:left="0" w:right="0" w:firstLine="547"/>
        <w:rPr/>
      </w:pPr>
      <w:r>
        <w:rPr>
          <w:rFonts w:ascii="Times New Roman" w:hAnsi="Times New Roman"/>
        </w:rPr>
        <w:t>WHEREAS, the Alpha Kappa Alpha Sorority has responded to the world's increasing complexity and continues to empower communities through exemplary service initiatives and progressive activities; and</w:t>
      </w:r>
    </w:p>
    <w:p>
      <w:pPr>
        <w:pStyle w:val="Heading1"/>
        <w:widowControl w:val="false"/>
        <w:bidi w:val="0"/>
        <w:spacing w:lineRule="atLeast" w:line="480"/>
        <w:ind w:left="0" w:right="0" w:firstLine="547"/>
        <w:rPr/>
      </w:pPr>
      <w:r>
        <w:rPr>
          <w:rFonts w:ascii="Times New Roman" w:hAnsi="Times New Roman"/>
        </w:rPr>
        <w:t>WHEREAS, the Alpha Kappa Alpha Sorority is a service-oriented organization with more than 185,000 undergraduate and alumnae members with an active membership of 49,000 members who represent a diverse constituency of women from educators to heads of state, politicians, lawyers, medical professionals, media personalities, and decision-makers of major corporations; and</w:t>
      </w:r>
    </w:p>
    <w:p>
      <w:pPr>
        <w:pStyle w:val="Heading1"/>
        <w:widowControl w:val="false"/>
        <w:bidi w:val="0"/>
        <w:spacing w:lineRule="atLeast" w:line="480"/>
        <w:ind w:left="0" w:right="0" w:firstLine="547"/>
        <w:rPr/>
      </w:pPr>
      <w:r>
        <w:rPr>
          <w:rFonts w:ascii="Times New Roman" w:hAnsi="Times New Roman"/>
        </w:rPr>
        <w:t>WHEREAS, the Alpha Kappa Alpha Sorority has adopted an expanded vision through its Expansion, Success and Progress Program and will strive to carry knowledge, tenacity and heart for service to give attention to the many problems of the world including illegal drug use, teen pregnancy, school drop out rates, and HIV/AIDS; and</w:t>
      </w:r>
    </w:p>
    <w:p>
      <w:pPr>
        <w:pStyle w:val="Heading1"/>
        <w:widowControl w:val="false"/>
        <w:bidi w:val="0"/>
        <w:spacing w:lineRule="atLeast" w:line="480"/>
        <w:ind w:left="0" w:right="0" w:firstLine="547"/>
        <w:rPr/>
      </w:pPr>
      <w:r>
        <w:rPr>
          <w:rFonts w:ascii="Times New Roman" w:hAnsi="Times New Roman"/>
        </w:rPr>
        <w:t>WHEREAS, the Omicron Sigma Omega, Beta Upsilon Omega, Lota Sigma, Beta Gamma Omega, Eta Rho, Pi Lambda Omega, and Eta Omega Chapters each exemplify the high standards of the Alpha Kappa Alpha Soror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does hereby express its heartfelt appreciation to the Alpha Kappa Alpha Sorority for its devotion to black female college students throughout the wor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venerable institution does hereby honor the Alpha Kappa Alpha Sorority for its service to its members in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ugust association does hereby recognize the Alpha Kappa Alpha Sorority for its service to the citizens and communities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When the Senate adjourns this day, it does so in honor of the Alpha Kappa Alpha Sororit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Antoinette S. Davis-Jones, 10400 Mimosa View Court, Louisville, Kentucky 4029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1600.100-13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7</Characters>
  <CharactersWithSpaces>2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16-1</dc:subject>
  <dc:title>SR 34</dc:title>
</cp:coreProperties>
</file>