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Michael Gene Mathies, Sr.</w:t>
      </w:r>
    </w:p>
    <w:p>
      <w:pPr>
        <w:pStyle w:val="Heading1"/>
        <w:widowControl w:val="false"/>
        <w:bidi w:val="0"/>
        <w:spacing w:lineRule="atLeast" w:line="480"/>
        <w:ind w:left="0" w:right="0" w:firstLine="547"/>
        <w:rPr/>
      </w:pPr>
      <w:r>
        <w:rPr>
          <w:rFonts w:ascii="Times New Roman" w:hAnsi="Times New Roman"/>
        </w:rPr>
        <w:t>WHEREAS, Michael Gene Mathies, Sr. was born September 28, 1951, in Louisville, to Ninnie Lee Mathies, and left this earthly life January 28, 2007, at the age of 55 years. He and his siblings grew up in Smoketown, and the family later moved to Cotter Homes and Southwick. A 1969 graduate of Male High School, Mr. Mathies attended Kentucky State University and was a 20-year employee of Louisville Solid Waste Management; and</w:t>
      </w:r>
    </w:p>
    <w:p>
      <w:pPr>
        <w:pStyle w:val="Heading1"/>
        <w:widowControl w:val="false"/>
        <w:bidi w:val="0"/>
        <w:spacing w:lineRule="atLeast" w:line="480"/>
        <w:ind w:left="0" w:right="0" w:firstLine="547"/>
        <w:rPr/>
      </w:pPr>
      <w:r>
        <w:rPr>
          <w:rFonts w:ascii="Times New Roman" w:hAnsi="Times New Roman"/>
        </w:rPr>
        <w:t>WHEREAS, a humble man of tremendous faith in his Father, Mr. Mathies was a devoted member of Coke Memorial United Methodist Church, where he served as Trustee Chair. In addition to his spiritual leadership, he also was involved in his community as an athletic coach, beginning as a little league coach at R.E. Jones United Methodist Church. He was exceedingly proud to have served as coach for the PCC Bears little league football team and as a former cluster leader. In 2005, he was inducted into the 5th Annual PCC Hall of Fame, and was also a proud member of the Smoketown Brotherhood; and</w:t>
      </w:r>
    </w:p>
    <w:p>
      <w:pPr>
        <w:pStyle w:val="Heading1"/>
        <w:widowControl w:val="false"/>
        <w:bidi w:val="0"/>
        <w:spacing w:lineRule="atLeast" w:line="480"/>
        <w:ind w:left="0" w:right="0" w:firstLine="547"/>
        <w:rPr/>
      </w:pPr>
      <w:r>
        <w:rPr>
          <w:rFonts w:ascii="Times New Roman" w:hAnsi="Times New Roman"/>
        </w:rPr>
        <w:t>WHEREAS, Michael Gene Mathies, Sr. was known as a giver to his family, friends, and community, and will be remembered for his bright smile, charm, and his uncanny ability to make others laugh. His loss is mourned by his mother, Ninnie Lee Mathies; his wife of 29 years, Rhonda Mathies; his children, LaRhondolyn, Mikal, and Joshua Mathies; his grandson, Michael G. Mathies, III; his siblings, Kathy and Johnny Mathies, and Keith Looney; and a host of family, friends, and loved ones throughout his communi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sympathy upon the untimely passing of Michael Gene Mathies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Michael Gene Mathi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20 copies of this Resolution to Rhonda Mathies, 641 South 42nd Street, Louisville, Kentucky 4021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5700.100-13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5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2230</Characters>
  <CharactersWithSpaces>19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357-1</dc:subject>
  <dc:title>SR 35</dc:title>
</cp:coreProperties>
</file>