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A RESOLUTION recognizing February 7, 2007, as National Black HIV/AIDS Awareness Day.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WHEREAS, it has been 26 years since the first cases of HIV/AIDS were reported in the United States and today there are approximately one million Americans living with the deadly disease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WHEREAS, HIV/AIDS has become one of the world's deadliest epidemics, killing more than 25 million people around the world, including 500,000 Americans, since the onset of the disease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WHEREAS, African-Americans make up 12 percent of the United States population but account for one half of the estimated number of HIV/AIDS cases, providing evidence that African-Americans are disportionately affected by HIV/AIDS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HIV/AIDS is a growing epidemic among the African-American community, with 20,000 African-Americans being infected annuall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in Kentucky, approximately 4,407 people are infected with AIDS, and 30 percent of those cases are African-American citizen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WHEREAS, National Black HIV/AIDS Awareness Day was first celebrated in 2001, with the primary goals of increasing awareness, participation and support for HIV prevention, and care and treatment among African-Americans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in mid-June, 2006, Fayette County reported 603 AIDS cases, and the Lexington-Fayette County Health Department has made distinct efforts to encourage members of the African-American community to get tested and seek treatment of the disease after a diagnosis of HIV/AIDS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is honorable body recognizes February 7, 2007, as National Black HIV/AIDS awareness day and encourages all of Kentucky's citizens to participate in this observance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27200.100-127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272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76</Characters>
  <CharactersWithSpaces>15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9:00Z</dcterms:created>
  <dc:creator/>
  <dc:description/>
  <cp:keywords>0</cp:keywords>
  <dc:language>en-US</dc:language>
  <cp:lastModifiedBy/>
  <dcterms:modified xsi:type="dcterms:W3CDTF">2007-02-24T10:09:00Z</dcterms:modified>
  <cp:revision>2</cp:revision>
  <dc:subject>07 RS BR 1272-1</dc:subject>
  <dc:title>SR 37</dc:title>
</cp:coreProperties>
</file>