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Rachelle Phillips, Miss Kentucky 2006.</w:t>
      </w:r>
    </w:p>
    <w:p>
      <w:pPr>
        <w:pStyle w:val="Heading1"/>
        <w:widowControl w:val="false"/>
        <w:bidi w:val="0"/>
        <w:spacing w:lineRule="atLeast" w:line="480"/>
        <w:ind w:left="0" w:right="0" w:firstLine="547"/>
        <w:rPr/>
      </w:pPr>
      <w:r>
        <w:rPr>
          <w:rFonts w:ascii="Times New Roman" w:hAnsi="Times New Roman"/>
        </w:rPr>
        <w:t>WHEREAS, Rachelle Phillips, a 2001 honors graduate of Milan High School, and a Senior at Middle Tennessee State University, majoring in English, has been named Miss Kentucky 2006; and</w:t>
      </w:r>
    </w:p>
    <w:p>
      <w:pPr>
        <w:pStyle w:val="Heading1"/>
        <w:widowControl w:val="false"/>
        <w:bidi w:val="0"/>
        <w:spacing w:lineRule="atLeast" w:line="480"/>
        <w:ind w:left="0" w:right="0" w:firstLine="547"/>
        <w:rPr/>
      </w:pPr>
      <w:r>
        <w:rPr>
          <w:rFonts w:ascii="Times New Roman" w:hAnsi="Times New Roman"/>
        </w:rPr>
        <w:t>WHEREAS, Rachelle Phillips, the daughter of Randall and Debra Phillips, has earned many scholastic honors, including being named to the National Dean's List, Who's Who Among American College Students, and the list of Collegiate American Scholars; has served as a student government officer; is a member of Sigma Tau Delta, MENC; and was the recipient of a Performing Arts Scholarship. She has proven her leadership skills by acting as spokesperson for "Reading is Fundamental: Read to Succeed"; "Be a Reader"; the Kentucky Department of Agriculture's "No Ifs, ands or Butts" program; and DARE. She has also been a literacy tutor for the Boys and Girls Club and Adult Education Center, and has volunteered for the American Cancer Society and the Carl Perkins Child Abuse Center; and</w:t>
      </w:r>
    </w:p>
    <w:p>
      <w:pPr>
        <w:pStyle w:val="Heading1"/>
        <w:widowControl w:val="false"/>
        <w:bidi w:val="0"/>
        <w:spacing w:lineRule="atLeast" w:line="480"/>
        <w:ind w:left="0" w:right="0" w:firstLine="547"/>
        <w:rPr/>
      </w:pPr>
      <w:r>
        <w:rPr>
          <w:rFonts w:ascii="Times New Roman" w:hAnsi="Times New Roman"/>
        </w:rPr>
        <w:t>WHEREAS, this outstanding young lady is also a published author; a book supplier for "Reading is Fundamental"; the recipient of Miss America State Community Service Award in 2002 and 2004, and the Volunteer Recognition Award from the STAR Center; and is a certified literacy tutor and volunteer reader for libraries. She also has organized campus-wide book drives, and has been presented the key to the city for community service; and</w:t>
      </w:r>
    </w:p>
    <w:p>
      <w:pPr>
        <w:pStyle w:val="Heading1"/>
        <w:widowControl w:val="false"/>
        <w:bidi w:val="0"/>
        <w:spacing w:lineRule="atLeast" w:line="480"/>
        <w:ind w:left="0" w:right="0" w:firstLine="547"/>
        <w:rPr/>
      </w:pPr>
      <w:r>
        <w:rPr>
          <w:rFonts w:ascii="Times New Roman" w:hAnsi="Times New Roman"/>
        </w:rPr>
        <w:t>WHEREAS, it is proper and fitting that the Senate join with Miss Phillips, her parents, her local sponsor, "Miss Heartland Scholarship Organization," her state sponsor, "Miss Kentucky Scholarship Organization, Inc.," of Lexington, and her entire community in celebrating her "crowning" achievement of being named Miss Kentucky 2006;</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gratulates Rachelle Phillips upon being named Miss Kentucky 2006, and wishes her every continued suc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Miss Kentucky 2006, Rachelle Phillip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deliver a copy of this Resolution to the Senator from Henderson 4 for presentation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4300.100-13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8</Characters>
  <CharactersWithSpaces>2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43-1</dc:subject>
  <dc:title>SR 38</dc:title>
</cp:coreProperties>
</file>