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Michael Thompson.</w:t>
      </w:r>
    </w:p>
    <w:p>
      <w:pPr>
        <w:pStyle w:val="Heading1"/>
        <w:widowControl w:val="false"/>
        <w:bidi w:val="0"/>
        <w:spacing w:lineRule="atLeast" w:line="480"/>
        <w:ind w:left="0" w:right="0" w:firstLine="547"/>
        <w:rPr/>
      </w:pPr>
      <w:r>
        <w:rPr>
          <w:rFonts w:ascii="Times New Roman" w:hAnsi="Times New Roman"/>
        </w:rPr>
        <w:t>WHEREAS, Michael Thompson was born May 2, 1955, in Boyle County, to the late Lilia and George Thompson, and passed from this life January 1, 2007, at the age of 51 years. Having contracted AIDS in the early 1980s, he was a long-time survivor of the disease, and became known as a leader in the fight against HIV/AIDS, and a fighter for the rights of others who shared his plight. In 1998, following the starvation death of a destitute artist with AIDS who died a few blocks from city hall, he founded Moveable Feast, an organization that delivers hot meals to people in central Kentucky suffering from HIV and AIDS. While Moveable Feast began in the basement of St. Augustine's church, through the efforts of Michael Thompson, the organization soon grew to a group that still feeds over 100 people each day, and served its 100,000th meal just four years into its existence; and</w:t>
      </w:r>
    </w:p>
    <w:p>
      <w:pPr>
        <w:pStyle w:val="Heading1"/>
        <w:widowControl w:val="false"/>
        <w:bidi w:val="0"/>
        <w:spacing w:lineRule="atLeast" w:line="480"/>
        <w:ind w:left="0" w:right="0" w:firstLine="547"/>
        <w:rPr/>
      </w:pPr>
      <w:r>
        <w:rPr>
          <w:rFonts w:ascii="Times New Roman" w:hAnsi="Times New Roman"/>
        </w:rPr>
        <w:t>WHEREAS, in addition to feeding these clients, he would also advise them on ways to manage the many aspects of this disease, and help them understand the complex medical regimens that are necessary to treat HIV/AIDS. Mr. Thompson was also a political activist who testified at the capitol many times about AIDS prevention, and served as chair of the Kentucky HIV Prevention Community Planning Group and the Governor's Task Force on HIV and AIDS. A talented actor, he was involved with the Actor's Guild; the Lexington Children's Theatre; the ActOut Theatre Group; the Studio Players; the Lexington Shakespeare Festival; and the Woodford County Theatrical Arts Association. He was the founder of Wet Soup, an improvisational troupe in Lexington, and was treasurer of the Imperial Court of Kentucky, a non-profit group that raises money for various charities; and</w:t>
      </w:r>
    </w:p>
    <w:p>
      <w:pPr>
        <w:pStyle w:val="Heading1"/>
        <w:widowControl w:val="false"/>
        <w:bidi w:val="0"/>
        <w:spacing w:lineRule="atLeast" w:line="480"/>
        <w:ind w:left="0" w:right="0" w:firstLine="547"/>
        <w:rPr/>
      </w:pPr>
      <w:r>
        <w:rPr>
          <w:rFonts w:ascii="Times New Roman" w:hAnsi="Times New Roman"/>
        </w:rPr>
        <w:t>WHEREAS, the loss of this great humanitarian is mourned by his partner, John Ridener; his mother-in-law, Nancy Howell, of Corbin; a sister, Cheryl Wilson of Harrodsburg; two nephews, Travis Hungate and Kent Wilson; and a host of friends whose hearts and lives he touched. While he may be gone from our presence, we remember these words, "What we have done for ourselves alone dies with us; what we have done for others and the world remains and is immorta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Michael Thompson,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ichael Thomp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 John Ridener, Moveable Feast, Inc., P.O. Box 367, Lexington, Kentucky 4058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0000.100-10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7</Characters>
  <CharactersWithSpaces>2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000-1</dc:subject>
  <dc:title>SR 39</dc:title>
</cp:coreProperties>
</file>