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Van Reel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Van Reel was born March 22, 1927, in Marion, North Carolina, to Enoch and Ella Mae Reel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Reel was a veteran of the United States Navy, serving in World War II at Leyte Gulf, Iwo Jima, and Okinawa, and later serving in the Korean Conflic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Reel owned and operated Star TV and Appliance Stores in western Kentucky and southern Indiana from 1952 until 1986; and was a member of the Hall Street Baptist Church in Owensboro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Reel departed this life on January 3, 2007, at the age of 79, leaving behind his wife of 57 years, Virginia Barnes Reel; a son, Philip Reel; a daughter, Teresa Protenic; four grandchildren, Ashley and Kevin Reel and Christopher and Lara Protenic; and a sister, Carrie Pendergrass of Hendersonville, North Carolina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deepest sympathy upon the passing of Van Reel and extends to his family and friends its sincere condolence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Van Reel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the Senator from Daviess 8 for presentation to the Reel family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08700.100-108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08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19</Characters>
  <CharactersWithSpaces>1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09:00Z</dcterms:created>
  <dc:creator/>
  <dc:description/>
  <cp:keywords>0</cp:keywords>
  <dc:language>en-US</dc:language>
  <cp:lastModifiedBy/>
  <dcterms:modified xsi:type="dcterms:W3CDTF">2007-02-24T10:09:00Z</dcterms:modified>
  <cp:revision>2</cp:revision>
  <dc:subject>07 RS BR 1087-1</dc:subject>
  <dc:title>SR 40</dc:title>
</cp:coreProperties>
</file>