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Patsy Rainwater Bowling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Patsy Rainwater Bowling departed this life on January 27, 2007, at the age of 42 yea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Patsy Rainwater Bowling was a graduate of Monticello High School and Cumberland College, and a former social worker for the state of Kentuck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Patsy Rainwater Bowling was a member of Edgewood Baptist Church, where she was the director of the Nursery Department and teacher of the Awana program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Patsy Rainwater Bowling leaves behind her husband, Jeff Bowling; their two sons, Jared and Jacob Bowling; her mother, Yunae Rainwater of Monticello, Kentucky; her father, Ronald Rainwater, of Florida; a sister, Grace Rainwater Puckett, of Nicholasville, Kentucky; a brother, Robert Rainwater, of Monticello, Kentucky; a mother-in-law, Zelma Bowling, brother-in-law, Doug Bowling, and sister-in-law Phyllis Bowling, all of Nicholasville, Kentucky; and sisters-in-law, Susan Baker of Hendersonville, Tennessee and DeeDee Polsgrove of Concord, North Carolina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expresses its deepest sympathy upon the passing of Patsy Rainwater Bowling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the late Patsy Rainwater Bowling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Jeff Bowling, 201 Apple Grove Drive, Nicholasville, Kentucky 40356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39900.100-139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399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7</Characters>
  <CharactersWithSpaces>1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9:00Z</dcterms:created>
  <dc:creator/>
  <dc:description/>
  <cp:keywords>0</cp:keywords>
  <dc:language>en-US</dc:language>
  <cp:lastModifiedBy/>
  <dcterms:modified xsi:type="dcterms:W3CDTF">2007-02-24T10:09:00Z</dcterms:modified>
  <cp:revision>2</cp:revision>
  <dc:subject>07 RS BR 1399-1</dc:subject>
  <dc:title>SR 42</dc:title>
</cp:coreProperties>
</file>