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oyota Motor Manufacturing Kentucky's hybrid vehicle team.</w:t>
      </w:r>
    </w:p>
    <w:p>
      <w:pPr>
        <w:pStyle w:val="Heading1"/>
        <w:widowControl w:val="false"/>
        <w:bidi w:val="0"/>
        <w:spacing w:lineRule="atLeast" w:line="480"/>
        <w:ind w:left="0" w:right="0" w:firstLine="547"/>
        <w:rPr/>
      </w:pPr>
      <w:r>
        <w:rPr>
          <w:rFonts w:ascii="Times New Roman" w:hAnsi="Times New Roman"/>
        </w:rPr>
        <w:t>WHEREAS, hybrid gas-electric vehicles combine the best features of the internal combustion engine with an electric motor, and can be configured to achieve a variety of different objectives, such as improving fuel economy, boosting performance, or providing electrical power to auxiliary loads such as power tools; and</w:t>
      </w:r>
    </w:p>
    <w:p>
      <w:pPr>
        <w:pStyle w:val="Heading1"/>
        <w:widowControl w:val="false"/>
        <w:bidi w:val="0"/>
        <w:spacing w:lineRule="atLeast" w:line="480"/>
        <w:ind w:left="0" w:right="0" w:firstLine="547"/>
        <w:rPr/>
      </w:pPr>
      <w:r>
        <w:rPr>
          <w:rFonts w:ascii="Times New Roman" w:hAnsi="Times New Roman"/>
        </w:rPr>
        <w:t>WHEREAS, with recent gasoline prices of $2.50 per gallon to $3 per gallon, hybrid vehicles are the fastest-growing segment of the North American automobile market; and</w:t>
      </w:r>
    </w:p>
    <w:p>
      <w:pPr>
        <w:pStyle w:val="Heading1"/>
        <w:widowControl w:val="false"/>
        <w:bidi w:val="0"/>
        <w:spacing w:lineRule="atLeast" w:line="480"/>
        <w:ind w:left="0" w:right="0" w:firstLine="547"/>
        <w:rPr/>
      </w:pPr>
      <w:r>
        <w:rPr>
          <w:rFonts w:ascii="Times New Roman" w:hAnsi="Times New Roman"/>
        </w:rPr>
        <w:t>WHEREAS, Toyota Motor Company of Japan is the leading manufacturer of hybrid vehicles in the North American automobile market, having introduced the Toyota Prius, which now accounts for more than 40% of hybrid sales in the United States, or approximately 106,400 hybrid vehicles in 2006; and</w:t>
      </w:r>
    </w:p>
    <w:p>
      <w:pPr>
        <w:pStyle w:val="Heading1"/>
        <w:widowControl w:val="false"/>
        <w:bidi w:val="0"/>
        <w:spacing w:lineRule="atLeast" w:line="480"/>
        <w:ind w:left="0" w:right="0" w:firstLine="547"/>
        <w:rPr/>
      </w:pPr>
      <w:r>
        <w:rPr>
          <w:rFonts w:ascii="Times New Roman" w:hAnsi="Times New Roman"/>
        </w:rPr>
        <w:t>WHEREAS, along with other Toyota-made optional hybrid vehicles such as the Highlander sport-utility vehicle, the Lexus GS 450h, and Lexus 400h hybrid SUVs, Toyota has already saved buyers of these vehicles the equivalent of 175,000,000 gallons of fuel; and</w:t>
      </w:r>
    </w:p>
    <w:p>
      <w:pPr>
        <w:pStyle w:val="Heading1"/>
        <w:widowControl w:val="false"/>
        <w:bidi w:val="0"/>
        <w:spacing w:lineRule="atLeast" w:line="480"/>
        <w:ind w:left="0" w:right="0" w:firstLine="547"/>
        <w:rPr/>
      </w:pPr>
      <w:r>
        <w:rPr>
          <w:rFonts w:ascii="Times New Roman" w:hAnsi="Times New Roman"/>
        </w:rPr>
        <w:t>WHEREAS, increasing fuel efficiency and reducing the demand for gasoline are important national transportation policy goals; and</w:t>
      </w:r>
    </w:p>
    <w:p>
      <w:pPr>
        <w:pStyle w:val="Heading1"/>
        <w:widowControl w:val="false"/>
        <w:bidi w:val="0"/>
        <w:spacing w:lineRule="atLeast" w:line="480"/>
        <w:ind w:left="0" w:right="0" w:firstLine="547"/>
        <w:rPr/>
      </w:pPr>
      <w:r>
        <w:rPr>
          <w:rFonts w:ascii="Times New Roman" w:hAnsi="Times New Roman"/>
        </w:rPr>
        <w:t>WHEREAS, on October 12, 2006, Toyota Motor Manufacturing Kentucky, of Georgetown, Kentucky, commenced pilot production of the new hybrid Toyota Camry, which is expected to become the second-best selling hybrid vehicle in 2006; and</w:t>
      </w:r>
    </w:p>
    <w:p>
      <w:pPr>
        <w:pStyle w:val="Heading1"/>
        <w:widowControl w:val="false"/>
        <w:bidi w:val="0"/>
        <w:spacing w:lineRule="atLeast" w:line="480"/>
        <w:ind w:left="0" w:right="0" w:firstLine="547"/>
        <w:rPr/>
      </w:pPr>
      <w:r>
        <w:rPr>
          <w:rFonts w:ascii="Times New Roman" w:hAnsi="Times New Roman"/>
        </w:rPr>
        <w:t>WHEREAS, insofar as Toyota's non-hybrid Camry is already the best-selling automobile in the United States with more than 400,000 vehicles sold a year, Toyota is now offering a hybrid Camry sedan, which is 37% more efficient than a standard four-cylinder Camry.  This offering signals to a mainstream consumer market a production commitment that could account for as much as 10% of Toyota's annual production of Camrys; and</w:t>
      </w:r>
    </w:p>
    <w:p>
      <w:pPr>
        <w:pStyle w:val="Heading1"/>
        <w:widowControl w:val="false"/>
        <w:bidi w:val="0"/>
        <w:spacing w:lineRule="atLeast" w:line="480"/>
        <w:ind w:left="0" w:right="0" w:firstLine="547"/>
        <w:rPr/>
      </w:pPr>
      <w:r>
        <w:rPr>
          <w:rFonts w:ascii="Times New Roman" w:hAnsi="Times New Roman"/>
        </w:rPr>
        <w:t>WHEREAS, automobile marketing consultant J.D. Power and Associates estimates the hybrid vehicle market to reach sales of 900,000 units, or 5% of the overall vehicle market by 2013; and</w:t>
      </w:r>
    </w:p>
    <w:p>
      <w:pPr>
        <w:pStyle w:val="Heading1"/>
        <w:widowControl w:val="false"/>
        <w:bidi w:val="0"/>
        <w:spacing w:lineRule="atLeast" w:line="480"/>
        <w:ind w:left="0" w:right="0" w:firstLine="547"/>
        <w:rPr/>
      </w:pPr>
      <w:r>
        <w:rPr>
          <w:rFonts w:ascii="Times New Roman" w:hAnsi="Times New Roman"/>
        </w:rPr>
        <w:t>WHEREAS, Steve St. Angelo, the president of Toyota Motor Manufacturing Kentucky oversaw the creation of a hybrid assembly pilot production team led by Lynn Caldwell that has propelled Kentucky into the forefront of the development and production of advanced high-mileage, low-emissions vehicles for North American consum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Senate enthusiastically applauds the achievement and success of Toyota Motor Manufacturing Kentucky's hybrid assembly pilot production team and the introduction to the North American vehicle market of Kentucky-made hybrid Camrys built in the heart of the Bluegras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transmit one copy of this Resolution to the president of Toyota Motor Manufacturing Kentucky and to each member of the Toyota hybrid assembly pilot production team.</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32400.100-3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3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3038</Characters>
  <CharactersWithSpaces>25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324-1</dc:subject>
  <dc:title>SR 5</dc:title>
</cp:coreProperties>
</file>