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former Supreme Court Justice Roy Newton Vance, Jr.</w:t>
      </w:r>
    </w:p>
    <w:p>
      <w:pPr>
        <w:pStyle w:val="Heading1"/>
        <w:widowControl w:val="false"/>
        <w:bidi w:val="0"/>
        <w:spacing w:lineRule="atLeast" w:line="480"/>
        <w:ind w:left="0" w:right="0" w:firstLine="547"/>
        <w:rPr/>
      </w:pPr>
      <w:r>
        <w:rPr>
          <w:rFonts w:ascii="Times New Roman" w:hAnsi="Times New Roman"/>
        </w:rPr>
        <w:t>WHEREAS, former Supreme Court Justice Roy Vance departed this earthly life on January 17, 2007, at the age of 85 years, and it is fitting and appropriate for the members of this august body to take pause to pay tribute to this outstanding jurist; and</w:t>
      </w:r>
    </w:p>
    <w:p>
      <w:pPr>
        <w:pStyle w:val="Heading1"/>
        <w:widowControl w:val="false"/>
        <w:bidi w:val="0"/>
        <w:spacing w:lineRule="atLeast" w:line="480"/>
        <w:ind w:left="0" w:right="0" w:firstLine="547"/>
        <w:rPr/>
      </w:pPr>
      <w:r>
        <w:rPr>
          <w:rFonts w:ascii="Times New Roman" w:hAnsi="Times New Roman"/>
        </w:rPr>
        <w:t>WHEREAS, in 1928, a six-year old Roy Vance began his education in a one-room school where he completed the first eight grades in four years before entering Heath High School as a 10-year old freshman, later to graduate as valedictorian of his class. He graduated from the University of Kentucky Law School in 1942, earning the second highest grade point average in his class, and serving as editor of the Kentucky Law Journal during his senior year. He was also awarded the Order of the Coif by the law school faculty; and</w:t>
      </w:r>
    </w:p>
    <w:p>
      <w:pPr>
        <w:pStyle w:val="Heading1"/>
        <w:widowControl w:val="false"/>
        <w:bidi w:val="0"/>
        <w:spacing w:lineRule="atLeast" w:line="480"/>
        <w:ind w:left="0" w:right="0" w:firstLine="547"/>
        <w:rPr/>
      </w:pPr>
      <w:r>
        <w:rPr>
          <w:rFonts w:ascii="Times New Roman" w:hAnsi="Times New Roman"/>
        </w:rPr>
        <w:t>WHEREAS, at age 19, Roy Vance successfully completed the Kentucky Bar Examination, but could not be admitted to practice law because of a statutory requirement that persons admitted to practice had to be at least 21 years of age. During the 1942 Regular Session, the General Assembly enacted legislation providing that anyone could be admitted to the bar if he were under 21, had completed law school, and were about to be drafted, allowing the young man to practice at age 20; and</w:t>
      </w:r>
    </w:p>
    <w:p>
      <w:pPr>
        <w:pStyle w:val="Heading1"/>
        <w:widowControl w:val="false"/>
        <w:bidi w:val="0"/>
        <w:spacing w:lineRule="atLeast" w:line="480"/>
        <w:ind w:left="0" w:right="0" w:firstLine="547"/>
        <w:rPr/>
      </w:pPr>
      <w:r>
        <w:rPr>
          <w:rFonts w:ascii="Times New Roman" w:hAnsi="Times New Roman"/>
        </w:rPr>
        <w:t>WHEREAS, Roy Vance entered the United States Army in 1942, and was later honorably discharged with the rank of First Lieutenant. He then served the citizens of McCracken County as County Attorney from 1949 until 1953, and as Commonwealth's Attorney for four years. In addition, he was engaged in private practice in Paducah until 1970, when he was appointed as Commissioner for the old Court of Appeals, then the highest court in the Commonwealth. He later served as a Court of Appeals Judge from 1976 until 1983, when he was elected to the Kentucky Supreme Court where he served until his retirement in 1991; and</w:t>
      </w:r>
    </w:p>
    <w:p>
      <w:pPr>
        <w:pStyle w:val="Heading1"/>
        <w:widowControl w:val="false"/>
        <w:bidi w:val="0"/>
        <w:spacing w:lineRule="atLeast" w:line="480"/>
        <w:ind w:left="0" w:right="0" w:firstLine="547"/>
        <w:rPr/>
      </w:pPr>
      <w:r>
        <w:rPr>
          <w:rFonts w:ascii="Times New Roman" w:hAnsi="Times New Roman"/>
        </w:rPr>
        <w:t>WHEREAS, the loss of Roy Vance is mourned by his wife of 56 years, Euleen Hamilton Vance; his children, Linda Barton Vance, Teresa Louise Vance, and Roy Newton Vance, III; one granddaughter, Jessica Vance Hoogerman; a brother, Jack Vance; and a sister, Jean Robbin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 sense of loss upon the passing of Roy Vance, Jr., and extends to his family, friends, colleagues, and community its sincere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Roy Newton Vance, Jr., public servan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four copies of this Resolution to Mrs. Euleen Hamilton Vance, 5400 AIA North, Condo C-12, Vero Beach, Florida 32963.</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47600.100-147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47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Words>
  <Characters>2882</Characters>
  <CharactersWithSpaces>24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476-1</dc:subject>
  <dc:title>SR 50</dc:title>
</cp:coreProperties>
</file>