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rederick Allen James.</w:t>
      </w:r>
    </w:p>
    <w:p>
      <w:pPr>
        <w:pStyle w:val="Heading1"/>
        <w:widowControl w:val="false"/>
        <w:bidi w:val="0"/>
        <w:spacing w:lineRule="atLeast" w:line="480"/>
        <w:ind w:left="0" w:right="0" w:firstLine="547"/>
        <w:rPr/>
      </w:pPr>
      <w:r>
        <w:rPr>
          <w:rFonts w:ascii="Times New Roman" w:hAnsi="Times New Roman"/>
        </w:rPr>
        <w:t>WHEREAS, Frederick Allen James was born August 14, 1927, in Prestonsburg, to the late Ballard and Ginevra Williams James, and departed this life January 18, 2007, at the age of 79 years. A graduate of Prestonsburg High School, Mr. James also attended the University of Kentucky and Morehead State University. He volunteered to serve in the United States Navy during World War II, and was stationed aboard the aircraft carrier, USS Shangri-La; and</w:t>
      </w:r>
    </w:p>
    <w:p>
      <w:pPr>
        <w:pStyle w:val="Heading1"/>
        <w:widowControl w:val="false"/>
        <w:bidi w:val="0"/>
        <w:spacing w:lineRule="atLeast" w:line="480"/>
        <w:ind w:left="0" w:right="0" w:firstLine="547"/>
        <w:rPr/>
      </w:pPr>
      <w:r>
        <w:rPr>
          <w:rFonts w:ascii="Times New Roman" w:hAnsi="Times New Roman"/>
        </w:rPr>
        <w:t>WHEREAS, Frederick Allen James returned to Prestonsburg following the war, and began his career with Southern Bell Telephone, where he worked for 33 years until his retirement. It was also during this time that he married Ruth Hall, and began his family in 1949. A member of the First Presbyterian Church of Prestonsburg, he also served as deacon and was beloved as a youth leader. He was also a member of Zebulon Masonic Lodge; the Floyd County Rescue Squad; the Bell South Pioneers; the James Younger Gang Society; and later, a member of the Floyd County and Big Sandy Historical and Genealogy Societies. He also served as president of the Communication Workers of America; leader of Boy Scout Troop No. 21; and as a little league football coach; and</w:t>
      </w:r>
    </w:p>
    <w:p>
      <w:pPr>
        <w:pStyle w:val="Heading1"/>
        <w:widowControl w:val="false"/>
        <w:bidi w:val="0"/>
        <w:spacing w:lineRule="atLeast" w:line="480"/>
        <w:ind w:left="0" w:right="0" w:firstLine="547"/>
        <w:rPr/>
      </w:pPr>
      <w:r>
        <w:rPr>
          <w:rFonts w:ascii="Times New Roman" w:hAnsi="Times New Roman"/>
        </w:rPr>
        <w:t>WHEREAS, Mr. James was preceded in death by his wife, Joy Leatrice Jones James, whom he married in 1980; as well as his parents; a brother, Billie James; and a sister, Mary Irene James. He is survived by four children, including Freddy Allen James, II, of Prestonsburg; Mary Ann James and Emily Abbot James Anderson, both of Frankfort; and William Matthew James, of Virgie; two step-children, Peggy Turner, of Salt Lake City, Utah, and Brent McCormick, of Inez; and numerous grandchildren and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Frederick Allen James,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Frederick Allen Jam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Freddy Allen James, II, 257 East Court Street, Prestonsburg, Kentucky 4165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4500.100-12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14</Characters>
  <CharactersWithSpaces>2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45-1</dc:subject>
  <dc:title>SR 53</dc:title>
</cp:coreProperties>
</file>