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Virginia "Jean" Layne.</w:t>
      </w:r>
    </w:p>
    <w:p>
      <w:pPr>
        <w:pStyle w:val="Heading1"/>
        <w:widowControl w:val="false"/>
        <w:bidi w:val="0"/>
        <w:spacing w:lineRule="atLeast" w:line="480"/>
        <w:ind w:left="0" w:right="0" w:firstLine="547"/>
        <w:rPr/>
      </w:pPr>
      <w:r>
        <w:rPr>
          <w:rFonts w:ascii="Times New Roman" w:hAnsi="Times New Roman"/>
        </w:rPr>
        <w:t>WHEREAS, Virginia "Jean" Layne was born August 14, 1932, in Dwale, to the late Theodore and Thelma Edwards Collins, and passed from this life on January 15, 2007, at the age of 74 years. This beloved woman was known for her kind generosity, her quick wit, and engaging personality, and she will be sorely missed by those she knew and loved; and</w:t>
      </w:r>
    </w:p>
    <w:p>
      <w:pPr>
        <w:pStyle w:val="Heading1"/>
        <w:widowControl w:val="false"/>
        <w:bidi w:val="0"/>
        <w:spacing w:lineRule="atLeast" w:line="480"/>
        <w:ind w:left="0" w:right="0" w:firstLine="547"/>
        <w:rPr/>
      </w:pPr>
      <w:r>
        <w:rPr>
          <w:rFonts w:ascii="Times New Roman" w:hAnsi="Times New Roman"/>
        </w:rPr>
        <w:t>WHEREAS, Mrs. Layne and her husband, Chester, were very active in their community, and they worked together to develop real estate throughout eastern Kentucky and central Florida; and</w:t>
      </w:r>
    </w:p>
    <w:p>
      <w:pPr>
        <w:pStyle w:val="Heading1"/>
        <w:widowControl w:val="false"/>
        <w:bidi w:val="0"/>
        <w:spacing w:lineRule="atLeast" w:line="480"/>
        <w:ind w:left="0" w:right="0" w:firstLine="547"/>
        <w:rPr/>
      </w:pPr>
      <w:r>
        <w:rPr>
          <w:rFonts w:ascii="Times New Roman" w:hAnsi="Times New Roman"/>
        </w:rPr>
        <w:t>WHEREAS, Virginia "Jean" Layne was preceded in death by her parents; her husband, Chester; a brother, Ernest Little; and a sister, Garnet Hayden. She is survived by a son, David, and his wife Paula, of Prestonsburg; a son, Malcom Insel, and his fiance</w:t>
      </w:r>
      <w:r>
        <w:rPr>
          <w:rFonts w:eastAsia="Times New Roman CE" w:cs="Times New Roman CE" w:ascii="Times New Roman CE" w:hAnsi="Times New Roman CE"/>
        </w:rPr>
        <w:t>é</w:t>
      </w:r>
      <w:r>
        <w:rPr>
          <w:rFonts w:ascii="Times New Roman" w:hAnsi="Times New Roman"/>
        </w:rPr>
        <w:t>, Betsy Jo Mounts, of Pikeville; a grandson, David Allen, and his wife Martha, of Prestonsburg; a step-granddaughter, Heather Owsley, of Prestonsburg; a step-granddaughter-to-be, Sara Beth Mounts; a great-grandson, Trey Lane, of Prestonsburg; one brother, Martin Collins, of Denver; and several nieces, nephews, grandnieces, and grandnephew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loss upon the passing of Virginia "Jean" Layne, and extends to her family, friends, and community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Virginia "Jean" Layn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six copies of this Resolution to David Layne, II, P.O. Box 866, Prestonsburg, Kentucky 4165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C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14600.100-11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4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7</Characters>
  <CharactersWithSpaces>1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146-1</dc:subject>
  <dc:title>SR 54</dc:title>
</cp:coreProperties>
</file>