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late Cecelia L. Parks.</w:t>
      </w:r>
    </w:p>
    <w:p>
      <w:pPr>
        <w:pStyle w:val="Heading1"/>
        <w:widowControl w:val="false"/>
        <w:bidi w:val="0"/>
        <w:spacing w:lineRule="atLeast" w:line="480"/>
        <w:ind w:left="0" w:right="0" w:firstLine="547"/>
        <w:rPr/>
      </w:pPr>
      <w:r>
        <w:rPr>
          <w:rFonts w:ascii="Times New Roman" w:hAnsi="Times New Roman"/>
        </w:rPr>
        <w:t>WHEREAS, Cecelia L. Parks was born on August 7, 1951, in Pikeville, Kentucky, to Rosemary Kendrick Hall and the late Glennis I. Hall, and departed this life on January 3, 2007, at the age of 55 years. She was employed as a securities broker by the firm of Calton and Associates, Inc.; and</w:t>
      </w:r>
    </w:p>
    <w:p>
      <w:pPr>
        <w:pStyle w:val="Heading1"/>
        <w:widowControl w:val="false"/>
        <w:bidi w:val="0"/>
        <w:spacing w:lineRule="atLeast" w:line="480"/>
        <w:ind w:left="0" w:right="0" w:firstLine="547"/>
        <w:rPr/>
      </w:pPr>
      <w:r>
        <w:rPr>
          <w:rFonts w:ascii="Times New Roman" w:hAnsi="Times New Roman"/>
        </w:rPr>
        <w:t>WHEREAS, Cecelia Parks is mourned by her loving husband, Darrel Parks; her mother, Rosemary Kendrick Hall, of Louisville; a brother, Glenn Robert Hall, of Richmond; four sisters, Debra Lynn Engle, Laura Nelson, Lisa Hansen, and Beth Kludt; five nieces and five nephews; and a host of friend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loss upon the passing of Cecelia L. Parks,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ecelia L. Park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 Darrel Parks, 5104 Spurlock Creek, Prestonsburg, Kentucky 4165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05500.100-10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05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59</Characters>
  <CharactersWithSpaces>1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055-1</dc:subject>
  <dc:title>SR 55</dc:title>
</cp:coreProperties>
</file>