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ary E. Johnson.</w:t>
      </w:r>
    </w:p>
    <w:p>
      <w:pPr>
        <w:pStyle w:val="Heading1"/>
        <w:widowControl w:val="false"/>
        <w:bidi w:val="0"/>
        <w:spacing w:lineRule="atLeast" w:line="480"/>
        <w:ind w:left="0" w:right="0" w:firstLine="547"/>
        <w:rPr/>
      </w:pPr>
      <w:r>
        <w:rPr>
          <w:rFonts w:ascii="Times New Roman" w:hAnsi="Times New Roman"/>
        </w:rPr>
        <w:t>WHEREAS, Mary E. Johnson was born January 11, 1927, in Prestonsburg, Kentucky, the daughter of the late Ivory A. and Elsie Collins Smiley, and passed from this life on December 29, 2006, at the age of 79 years; and</w:t>
      </w:r>
    </w:p>
    <w:p>
      <w:pPr>
        <w:pStyle w:val="Heading1"/>
        <w:widowControl w:val="false"/>
        <w:bidi w:val="0"/>
        <w:spacing w:lineRule="atLeast" w:line="480"/>
        <w:ind w:left="0" w:right="0" w:firstLine="547"/>
        <w:rPr/>
      </w:pPr>
      <w:r>
        <w:rPr>
          <w:rFonts w:ascii="Times New Roman" w:hAnsi="Times New Roman"/>
        </w:rPr>
        <w:t>WHEREAS, Mary Johnson was a retired waitress and attended the Baptist Church. In addition to her parents, she was preceded in death by a brother, Abe Smiley, and two sisters, Helen Smiley Holbrook and Wanda Smiley. Her loss is mourned by a son, Kenneth Smiley, of Flatwoods; a daughter, Carlene Muncy, of Prestonsburg; a sister, Phyllis A. Boyd of Plaino, Texas; four grandchildren, Lisa, Angie, Kenneth, and Kevin; and one great-grandson, Camer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sorrow upon the passing of Mary E. Johnson,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e late Mary E. Johns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is Resolution to the Senator from Floyd 29 for presentation to the family on behalf of the memb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96900.100-9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344</Characters>
  <CharactersWithSpaces>1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969-1</dc:subject>
  <dc:title>SR 56</dc:title>
</cp:coreProperties>
</file>