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ul Edward Blackburn.</w:t>
      </w:r>
    </w:p>
    <w:p>
      <w:pPr>
        <w:pStyle w:val="Heading1"/>
        <w:widowControl w:val="false"/>
        <w:bidi w:val="0"/>
        <w:spacing w:lineRule="atLeast" w:line="480"/>
        <w:ind w:left="0" w:right="0" w:firstLine="547"/>
        <w:rPr/>
      </w:pPr>
      <w:r>
        <w:rPr>
          <w:rFonts w:ascii="Times New Roman" w:hAnsi="Times New Roman"/>
        </w:rPr>
        <w:t>WHEREAS, Paul Edward Blackburn was born on September 19, 1964, in Endicott, Kentucky, to Archel Blackburn of Prestonsburg, Kentucky, and the late Emma Jean Lewis Blackburn, and departed this life on December 6, 2006, at the age of 42 years; and</w:t>
      </w:r>
    </w:p>
    <w:p>
      <w:pPr>
        <w:pStyle w:val="Heading1"/>
        <w:widowControl w:val="false"/>
        <w:bidi w:val="0"/>
        <w:spacing w:lineRule="atLeast" w:line="480"/>
        <w:ind w:left="0" w:right="0" w:firstLine="547"/>
        <w:rPr/>
      </w:pPr>
      <w:r>
        <w:rPr>
          <w:rFonts w:ascii="Times New Roman" w:hAnsi="Times New Roman"/>
        </w:rPr>
        <w:t>WHEREAS, Paul Edward Blackburn leaves behind his father, Archel Blackburn, of Prestonsburg; daughters Nikki Nicole Blackburn, of Blue River, Kentucky, and Ashley Danielle Blackburn, of Stoutsville, Ohio; brothers Gary Blackburn and Stevie Blackburn of Prestonsburg, Kentucky, Rodney Blackburn of Canton, Ohio, and Scottie Blackburn of Millersport, Ohio; sisters Charolette George of Prestonsburg, Kentucky, and Debra Burns of Columbus, Ohio; and a granddaughter, Sophie Grace Steph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Paul Edward Blackbur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Paul Edward Blackbur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Floyd 29 for presentation to the Blackburn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34900.100-13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5</Characters>
  <CharactersWithSpaces>1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349-1</dc:subject>
  <dc:title>SR 57</dc:title>
</cp:coreProperties>
</file>