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Orville (Tom) Hall.</w:t>
      </w:r>
    </w:p>
    <w:p>
      <w:pPr>
        <w:pStyle w:val="Heading1"/>
        <w:widowControl w:val="false"/>
        <w:bidi w:val="0"/>
        <w:spacing w:lineRule="atLeast" w:line="480"/>
        <w:ind w:left="0" w:right="0" w:firstLine="547"/>
        <w:rPr/>
      </w:pPr>
      <w:r>
        <w:rPr>
          <w:rFonts w:ascii="Times New Roman" w:hAnsi="Times New Roman"/>
        </w:rPr>
        <w:t>WHEREAS, Orville (Tom) Hall was born on November 19, 1932, in Floyd County, to Willie and Florence Hall, and departed this life on January 26, 2007, at the age of 75 years; and</w:t>
      </w:r>
    </w:p>
    <w:p>
      <w:pPr>
        <w:pStyle w:val="Heading1"/>
        <w:widowControl w:val="false"/>
        <w:bidi w:val="0"/>
        <w:spacing w:lineRule="atLeast" w:line="480"/>
        <w:ind w:left="0" w:right="0" w:firstLine="547"/>
        <w:rPr/>
      </w:pPr>
      <w:r>
        <w:rPr>
          <w:rFonts w:ascii="Times New Roman" w:hAnsi="Times New Roman"/>
        </w:rPr>
        <w:t>WHEREAS, Orville (Tom) Hall was a member of the Church of Christ at Betsey Layne, Kentucky; and</w:t>
      </w:r>
    </w:p>
    <w:p>
      <w:pPr>
        <w:pStyle w:val="Heading1"/>
        <w:widowControl w:val="false"/>
        <w:bidi w:val="0"/>
        <w:spacing w:lineRule="atLeast" w:line="480"/>
        <w:ind w:left="0" w:right="0" w:firstLine="547"/>
        <w:rPr/>
      </w:pPr>
      <w:r>
        <w:rPr>
          <w:rFonts w:ascii="Times New Roman" w:hAnsi="Times New Roman"/>
        </w:rPr>
        <w:t>WHEREAS, Orville (Tom) Hall leaves behind his wife, Rothey Evans Hall; his children, Sanderl Hall, Tommy Hall, Charlotte Hall, Timmy Hall, Scottie Hall, and Tammy Clark, of Galveston, Kentucky, and Sharon Hall, of Harold, Kentucky; brothers Forrest Hall of Paintsville, Kentucky, O.C. Hall of Grethel, Kentucky, Phil Hall and Willie Hall, Jr., of Lorraine, Ohio, and Ottis Hall of Harold, Kentucky; sisters Shirley Bauer of Paramount, California, and Ruby Keathley of Betsey Layne, Kentucky; and fourteen grandchildren and fifteen great-grandchildren;</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deepest sympathy upon the passing of Orville (Tom) Hall.</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the late Orville (Tom) Hall.</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the Senator from Floyd 29 for presentation to the Hall famil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35100.100-135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35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Words>
  <Characters>1425</Characters>
  <CharactersWithSpaces>12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10:00Z</dcterms:created>
  <dc:creator/>
  <dc:description/>
  <cp:keywords>0</cp:keywords>
  <dc:language>en-US</dc:language>
  <cp:lastModifiedBy/>
  <dcterms:modified xsi:type="dcterms:W3CDTF">2007-02-24T10:10:00Z</dcterms:modified>
  <cp:revision>2</cp:revision>
  <dc:subject>07 RS BR 1351-1</dc:subject>
  <dc:title>SR 59</dc:title>
</cp:coreProperties>
</file>