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James Randolph Perr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ames Randolph Perry was a man of many parts-family man, business man, citizen of his county, and citizen of his Commonwealth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ames Randolph Perry was the loving son of the late James Morton and Dorothy Stacy Perr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ames Randolph Perry was a graduate of Morgan County High School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ames Randolph Perry was both a gifted athlete and scholar, playing basketball at Eastern Kentucky University and being a graduate of Morehead State Universi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ames Randolph Perry was not content with simply achieving the minimum, but strove to achieve the maximum, and attended the Louisville School of Law in an era where post-graduate work was not the norm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ames Randolph Perry was a successful and dedicated member of his community, making it a better and richer place by beginning a banking career in Louisville in 1963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ames Randolph Perry returned to his roots to become the president of family-owned Commercial Bank in West Liberty, a job he held for thirty-four yea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ames Randolph Perry not only oversaw the operations but was chairman of the board for twenty-five yea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ames Randolph Perry was active in both the Kentucky and American Bankers Association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ames Randolph Perry was recognized by his peers for his outstanding abilities and accomplishments by being named Banker of the Year in 1972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ames Randolph Perry was a man capable of many undertakings, and he also gave generously of his time and talents as a partner in Collins and May Mining Compan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ames Randolph Perry was a man not driven by money but also by a devotion to family and communi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ames Randolph Perry was the devoted and loving husband of his wife of fifty years, Barbara Patterson Perr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ames Randolph Perry was the doting father of Sara Jim and the adoring grandfather of Amanda Marie Blair and Stacy Callihan Blai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ames Randolph Perry is survived by Proctor W. Blair; a sister, Pam Rose; a nephew, David; a great-nephew, Jason; and a host of other family members, friends, and loved on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ames Randolph Perry served his God as a member of the West Liberty United Methodist Church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ames Randolph Perry served his community and Commonwealth by volunteering his time as a member of the University of Kentucky Development Council, as a board member of the Morgan County Appalachian Regional Hospital, as a member of the Gateway Area Development Board, as a member of the Kentucky Mountain Laurel Festival, and as a member of the West Liberty Kiwanis Club, where he was named the recipient of a Citizen of the Year awar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ames Randolph Perry was the founding chairman of the Morgan County Chamber of Commerc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passing of James Randolph Perry is deeply mourned on this day and James Randolph Perry is recognized by the members of this honorable body as a highly-regarded citizen who made many and lasting contributions to his family, his community, and this Commonwealth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expresses its deep sense of sorrow upon the passing of this outstanding Kentuckian, James Randolph Perry, and extends to his family, friends, and community its sincere condolence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the late James Randolph Perry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Clerk of the Senate is directed to transmit a copy of this Resolution to the Senator from Rowan 27 on behalf of the members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00600.100-100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006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801</Characters>
  <CharactersWithSpaces>3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10:00Z</dcterms:created>
  <dc:creator/>
  <dc:description/>
  <cp:keywords>0</cp:keywords>
  <dc:language>en-US</dc:language>
  <cp:lastModifiedBy/>
  <dcterms:modified xsi:type="dcterms:W3CDTF">2007-02-24T10:10:00Z</dcterms:modified>
  <cp:revision>2</cp:revision>
  <dc:subject>07 RS BR 1006-1</dc:subject>
  <dc:title>SR 62</dc:title>
</cp:coreProperties>
</file>