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jor Michael Lewis Mundell.</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Major Michael Lewis Mundell, and we pause in silent reverence for his soul.</w:t>
      </w:r>
    </w:p>
    <w:p>
      <w:pPr>
        <w:pStyle w:val="Heading1"/>
        <w:widowControl w:val="false"/>
        <w:bidi w:val="0"/>
        <w:spacing w:lineRule="atLeast" w:line="480"/>
        <w:ind w:left="0" w:right="0" w:firstLine="547"/>
        <w:rPr/>
      </w:pPr>
      <w:r>
        <w:rPr>
          <w:rFonts w:ascii="Times New Roman" w:hAnsi="Times New Roman"/>
        </w:rPr>
        <w:t>WHEREAS, Major Michael Lewis Mundell was born April 14, 1959, in Pittsburgh, Pennsylvania and he traversed these earthly bounds January 5, 2007; and</w:t>
      </w:r>
    </w:p>
    <w:p>
      <w:pPr>
        <w:pStyle w:val="Heading1"/>
        <w:widowControl w:val="false"/>
        <w:bidi w:val="0"/>
        <w:spacing w:lineRule="atLeast" w:line="480"/>
        <w:ind w:left="0" w:right="0" w:firstLine="547"/>
        <w:rPr/>
      </w:pPr>
      <w:r>
        <w:rPr>
          <w:rFonts w:ascii="Times New Roman" w:hAnsi="Times New Roman"/>
        </w:rPr>
        <w:t>WHEREAS, Michael Lewis Mundell was the loving son of the late Oliver Dale and Helen Louise Mundell; he was the devoted husband of Audrey Cundiff Mundell; he was the loving father of four children, Erica Lynne, Ryan Daniel Andrew, Zachary Lewis, and Thomas Dale Mundell; he was the caring brother of Deanna Sofranko; he was the doting uncle of a niece and nephew, Taylor and Kenny Sofranko; and he also leaves behind a host of other relatives and friends; and</w:t>
      </w:r>
    </w:p>
    <w:p>
      <w:pPr>
        <w:pStyle w:val="Heading1"/>
        <w:widowControl w:val="false"/>
        <w:bidi w:val="0"/>
        <w:spacing w:lineRule="atLeast" w:line="480"/>
        <w:ind w:left="0" w:right="0" w:firstLine="547"/>
        <w:rPr/>
      </w:pPr>
      <w:r>
        <w:rPr>
          <w:rFonts w:ascii="Times New Roman" w:hAnsi="Times New Roman"/>
        </w:rPr>
        <w:t>WHEREAS, Major Michael Lewis Mundell graduated in 1977 from Canon-McMillan High School in Canonsburg, Pennsylvania and graduated in 1981 with a Bachelor of Arts degree in history from Washington and Jefferson College in Washington, Pennsylvania; and</w:t>
      </w:r>
    </w:p>
    <w:p>
      <w:pPr>
        <w:pStyle w:val="Heading1"/>
        <w:widowControl w:val="false"/>
        <w:bidi w:val="0"/>
        <w:spacing w:lineRule="atLeast" w:line="480"/>
        <w:ind w:left="0" w:right="0" w:firstLine="547"/>
        <w:rPr/>
      </w:pPr>
      <w:r>
        <w:rPr>
          <w:rFonts w:ascii="Times New Roman" w:hAnsi="Times New Roman"/>
        </w:rPr>
        <w:t>WHEREAS, Major Michael Lewis Mundell enlisted in the United States Army after attending college and served for 11 years, where he commanded a tank battalion in Kentucky and in Germany; and</w:t>
      </w:r>
    </w:p>
    <w:p>
      <w:pPr>
        <w:pStyle w:val="Heading1"/>
        <w:widowControl w:val="false"/>
        <w:bidi w:val="0"/>
        <w:spacing w:lineRule="atLeast" w:line="480"/>
        <w:ind w:left="0" w:right="0" w:firstLine="547"/>
        <w:rPr/>
      </w:pPr>
      <w:r>
        <w:rPr>
          <w:rFonts w:ascii="Times New Roman" w:hAnsi="Times New Roman"/>
        </w:rPr>
        <w:t>WHEREAS, Major Michael Lewis Mundell joined the inactive Army Reserve in November 2005 after serving as a civilian contractor to the United States Armed Forces; and he then volunteered to return to active duty to serve in Operation Iraqi Freedom; and</w:t>
      </w:r>
    </w:p>
    <w:p>
      <w:pPr>
        <w:pStyle w:val="Heading1"/>
        <w:widowControl w:val="false"/>
        <w:bidi w:val="0"/>
        <w:spacing w:lineRule="atLeast" w:line="480"/>
        <w:ind w:left="0" w:right="0" w:firstLine="547"/>
        <w:rPr/>
      </w:pPr>
      <w:r>
        <w:rPr>
          <w:rFonts w:ascii="Times New Roman" w:hAnsi="Times New Roman"/>
        </w:rPr>
        <w:t>WHEREAS, Major Michael Lewis Mundell was assigned to the 1st Brigade, 108th Division (Institutional Training) in Spartanburg, South Carolina; and</w:t>
      </w:r>
    </w:p>
    <w:p>
      <w:pPr>
        <w:pStyle w:val="Heading1"/>
        <w:widowControl w:val="false"/>
        <w:bidi w:val="0"/>
        <w:spacing w:lineRule="atLeast" w:line="480"/>
        <w:ind w:left="0" w:right="0" w:firstLine="547"/>
        <w:rPr/>
      </w:pPr>
      <w:r>
        <w:rPr>
          <w:rFonts w:ascii="Times New Roman" w:hAnsi="Times New Roman"/>
        </w:rPr>
        <w:t>WHEREAS, Major Michael Lewis Mundell was deployed to Iraq in June 2006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Major Michael Lewis Mundell ended prematurely when an improvised explosive device detonated near his military vehicle during combat operations in Fallujah, Iraq; and</w:t>
      </w:r>
    </w:p>
    <w:p>
      <w:pPr>
        <w:pStyle w:val="Heading1"/>
        <w:widowControl w:val="false"/>
        <w:bidi w:val="0"/>
        <w:spacing w:lineRule="atLeast" w:line="480"/>
        <w:ind w:left="0" w:right="0" w:firstLine="547"/>
        <w:rPr/>
      </w:pPr>
      <w:r>
        <w:rPr>
          <w:rFonts w:ascii="Times New Roman" w:hAnsi="Times New Roman"/>
        </w:rPr>
        <w:t>WHEREAS, Major Michael Lewis Mundell valiantly served his country with honor and distinction; and he was remembered as a "good, highly intelligent man...who was a Civil War buff and a voracious reader...and a lifelong fan of the Pittsburgh Steelers" by his family and friends and as a "professional and a teammate" by his fellow soldiers; and</w:t>
      </w:r>
    </w:p>
    <w:p>
      <w:pPr>
        <w:pStyle w:val="Heading1"/>
        <w:widowControl w:val="false"/>
        <w:bidi w:val="0"/>
        <w:spacing w:lineRule="atLeast" w:line="480"/>
        <w:ind w:left="0" w:right="0" w:firstLine="547"/>
        <w:rPr/>
      </w:pPr>
      <w:r>
        <w:rPr>
          <w:rFonts w:ascii="Times New Roman" w:hAnsi="Times New Roman"/>
        </w:rPr>
        <w:t>WHEREAS, Major Michael Lewis Mundell was laid to rest with full military honors; his awards and decorations include the Meritorious Service Medal, Army Reserve Commendation Medal, Army Achievement Medal, National Defense Service Medal, Army Service Ribbon, Army Overseas Service Ribbon, and Purple Heart;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Major Michael Lewis Mundell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Major Michael Lewis Mundell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Major Michael Lewis Mundell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jor Michael Lewis Mundel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Michael Lewis Mundell, Audrey Mundell, in care of Hager Funeral Home, 633 Bland Street, Brandenburg, Kentucky 401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05400.100-10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1</Characters>
  <CharactersWithSpaces>3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054-1</dc:subject>
  <dc:title>SR 65</dc:title>
</cp:coreProperties>
</file>