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rivate First Class Christopher Neal Whit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Private First Class Christopher Neal White, and we pause in silent reverence for his soul.</w:t>
      </w:r>
    </w:p>
    <w:p>
      <w:pPr>
        <w:pStyle w:val="Heading1"/>
        <w:widowControl w:val="false"/>
        <w:bidi w:val="0"/>
        <w:spacing w:lineRule="atLeast" w:line="480"/>
        <w:ind w:left="0" w:right="0" w:firstLine="547"/>
        <w:rPr/>
      </w:pPr>
      <w:r>
        <w:rPr>
          <w:rFonts w:ascii="Times New Roman" w:hAnsi="Times New Roman"/>
        </w:rPr>
        <w:t>WHEREAS, Private First Class Christopher Neal White was born December 9, 1982; he grew up in Hardin County, Kentucky; and he traversed these earthly bounds June 20, 2006; and</w:t>
      </w:r>
    </w:p>
    <w:p>
      <w:pPr>
        <w:pStyle w:val="Heading1"/>
        <w:widowControl w:val="false"/>
        <w:bidi w:val="0"/>
        <w:spacing w:lineRule="atLeast" w:line="480"/>
        <w:ind w:left="0" w:right="0" w:firstLine="547"/>
        <w:rPr/>
      </w:pPr>
      <w:r>
        <w:rPr>
          <w:rFonts w:ascii="Times New Roman" w:hAnsi="Times New Roman"/>
        </w:rPr>
        <w:t>WHEREAS, Christopher Neal White was the loving son of William and Galia White; he was the caring brother of William Michael White; he was the paternal grandson of Carrol White; he was the maternal grandson of America Amatt and Enrique Chuez;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Private First Class Christopher Neal White graduated from Central Hardin High School in 2001, where he played football and participated in weightlifting; and he also enjoyed hunting and fishing; and</w:t>
      </w:r>
    </w:p>
    <w:p>
      <w:pPr>
        <w:pStyle w:val="Heading1"/>
        <w:widowControl w:val="false"/>
        <w:bidi w:val="0"/>
        <w:spacing w:lineRule="atLeast" w:line="480"/>
        <w:ind w:left="0" w:right="0" w:firstLine="547"/>
        <w:rPr/>
      </w:pPr>
      <w:r>
        <w:rPr>
          <w:rFonts w:ascii="Times New Roman" w:hAnsi="Times New Roman"/>
        </w:rPr>
        <w:t>WHEREAS, Private First Class Christopher Neal White enlisted in the United States Marine Corps in May 2005; he was assigned to the 1st Battalion, 1st Marine Regiment, 1st Marine Division, 1st Marine Expeditionary Force, Camp Pendleton, California, was deployed to Iraq in January 2006, and was scheduled to complete his first tour of duty in August 2006; and</w:t>
      </w:r>
    </w:p>
    <w:p>
      <w:pPr>
        <w:pStyle w:val="Heading1"/>
        <w:widowControl w:val="false"/>
        <w:bidi w:val="0"/>
        <w:spacing w:lineRule="atLeast" w:line="480"/>
        <w:ind w:left="0" w:right="0" w:firstLine="547"/>
        <w:rPr/>
      </w:pPr>
      <w:r>
        <w:rPr>
          <w:rFonts w:ascii="Times New Roman" w:hAnsi="Times New Roman"/>
        </w:rPr>
        <w:t>WHEREAS, the life of Private First Class Christopher Neal White ended prematurely when a roadside bomb detonated near his Humvee while conducting combat operations in Al Anbar province, Iraq; and</w:t>
      </w:r>
    </w:p>
    <w:p>
      <w:pPr>
        <w:pStyle w:val="Heading1"/>
        <w:widowControl w:val="false"/>
        <w:bidi w:val="0"/>
        <w:spacing w:lineRule="atLeast" w:line="480"/>
        <w:ind w:left="0" w:right="0" w:firstLine="547"/>
        <w:rPr/>
      </w:pPr>
      <w:r>
        <w:rPr>
          <w:rFonts w:ascii="Times New Roman" w:hAnsi="Times New Roman"/>
        </w:rPr>
        <w:t>WHEREAS, Private First Class Christopher Neal White valiantly served his country with honor and distinction; a memorial service with full military honors was conducted in his memory; and his awards and decorations include the National Defense Service Medal, Iraq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Private First Class Christopher Neal White was described as “a good kid . . . likable guy” by his father; and he was also remembered by his friends as an “all round . . . outgoing pers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Private First Class Christopher Neal Whit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Private First Class Christopher Neal Whit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Private First Class Christopher Neal White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rivate First Class Christopher Neal Whit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parents of Private First Class Christopher Neal White, William and Galia White, 3120 Channel Drive, Bolivia, North Carolina 2842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9200.100-11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182</Characters>
  <CharactersWithSpaces>2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92-1</dc:subject>
  <dc:title>SR 67</dc:title>
</cp:coreProperties>
</file>