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Lonnie D. Boswell.</w:t>
      </w:r>
    </w:p>
    <w:p>
      <w:pPr>
        <w:pStyle w:val="Heading1"/>
        <w:widowControl w:val="false"/>
        <w:bidi w:val="0"/>
        <w:spacing w:lineRule="atLeast" w:line="480"/>
        <w:ind w:left="0" w:right="0" w:firstLine="547"/>
        <w:rPr/>
      </w:pPr>
      <w:r>
        <w:rPr>
          <w:rFonts w:ascii="Times New Roman" w:hAnsi="Times New Roman"/>
        </w:rPr>
        <w:t>WHEREAS, Lonnie D. Boswell was born on April 1, 1933, to the late M.A. and Viva Taylor Boswell, and departed this life on September 23, 2006, at the age of 73 years; and</w:t>
      </w:r>
    </w:p>
    <w:p>
      <w:pPr>
        <w:pStyle w:val="Heading1"/>
        <w:widowControl w:val="false"/>
        <w:bidi w:val="0"/>
        <w:spacing w:lineRule="atLeast" w:line="480"/>
        <w:ind w:left="0" w:right="0" w:firstLine="547"/>
        <w:rPr/>
      </w:pPr>
      <w:r>
        <w:rPr>
          <w:rFonts w:ascii="Times New Roman" w:hAnsi="Times New Roman"/>
        </w:rPr>
        <w:t>WHEREAS, Mr. Boswell had served for several years as a General Assembly employee in the Office of the Senate Clerk. He served in the National Guard, and held the office of Washington County Jailer for 18 years, and later served as deputy jailer for six years until his retirement in January, 2005. He was a member of the Temple Baptist Church; the Springfield Masonic Lodge #50 F&amp;AM, where he was currently serving as Master; and the Springfield Lions Club; and</w:t>
      </w:r>
    </w:p>
    <w:p>
      <w:pPr>
        <w:pStyle w:val="Heading1"/>
        <w:widowControl w:val="false"/>
        <w:bidi w:val="0"/>
        <w:spacing w:lineRule="atLeast" w:line="480"/>
        <w:ind w:left="0" w:right="0" w:firstLine="547"/>
        <w:rPr/>
      </w:pPr>
      <w:r>
        <w:rPr>
          <w:rFonts w:ascii="Times New Roman" w:hAnsi="Times New Roman"/>
        </w:rPr>
        <w:t>WHEREAS, Mr. Boswell is survived by his loving wife, Linda Day Isham Boswell; three sons, Jeff, Larry, and Andy Matherly Boswell. He was preceded in death by a grandchild, Erica Kelty; a daughter-in-law, Terri Morrison; four brothers, Loraine, Carl, Bruce, and James Boswell; and five sisters, Nellie Florence Boswell, Golden Boswell, Elizabeth Curtsinger, Mary Kate Darland, and Gladys Ros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Lonnie D. Boswell,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Lonnie D. Boswell.</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Linda Kay Boswell, 215 East Grundy Avenue, Springfield, Kentucky 4006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26100.100-2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6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01</Characters>
  <CharactersWithSpaces>1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261-1</dc:subject>
  <dc:title>SR 7</dc:title>
</cp:coreProperties>
</file>