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Specialist James W. Gardner.</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Specialist James W. Gardner, and we pause in silent reverence for his soul.</w:t>
      </w:r>
    </w:p>
    <w:p>
      <w:pPr>
        <w:pStyle w:val="Heading1"/>
        <w:widowControl w:val="false"/>
        <w:bidi w:val="0"/>
        <w:spacing w:lineRule="atLeast" w:line="480"/>
        <w:ind w:left="0" w:right="0" w:firstLine="547"/>
        <w:rPr/>
      </w:pPr>
      <w:r>
        <w:rPr>
          <w:rFonts w:ascii="Times New Roman" w:hAnsi="Times New Roman"/>
        </w:rPr>
        <w:t>WHEREAS, James W. Gardner was born July 10, 1983, in Glasgow, Kentucky, and he traversed these earthly bounds April 10, 2006; and</w:t>
      </w:r>
    </w:p>
    <w:p>
      <w:pPr>
        <w:pStyle w:val="Heading1"/>
        <w:widowControl w:val="false"/>
        <w:bidi w:val="0"/>
        <w:spacing w:lineRule="atLeast" w:line="480"/>
        <w:ind w:left="0" w:right="0" w:firstLine="547"/>
        <w:rPr/>
      </w:pPr>
      <w:r>
        <w:rPr>
          <w:rFonts w:ascii="Times New Roman" w:hAnsi="Times New Roman"/>
        </w:rPr>
        <w:t>WHEREAS, James W. Gardner was the loving son of James H. and Anne Klapheke Gardner; he was the devoted husband of Lisa Roberts-Gardner; he was the caring brother of Sam and Carly Gardner; he was the loving stepfather of two daughters, Taylor and Brooklyn Roberts; and he leaves behind many other family members; and</w:t>
      </w:r>
    </w:p>
    <w:p>
      <w:pPr>
        <w:pStyle w:val="Heading1"/>
        <w:widowControl w:val="false"/>
        <w:bidi w:val="0"/>
        <w:spacing w:lineRule="atLeast" w:line="480"/>
        <w:ind w:left="0" w:right="0" w:firstLine="547"/>
        <w:rPr/>
      </w:pPr>
      <w:r>
        <w:rPr>
          <w:rFonts w:ascii="Times New Roman" w:hAnsi="Times New Roman"/>
        </w:rPr>
        <w:t>WHEREAS, James W. Gardner graduated from Glasgow High School in 2002; and</w:t>
      </w:r>
    </w:p>
    <w:p>
      <w:pPr>
        <w:pStyle w:val="Heading1"/>
        <w:widowControl w:val="false"/>
        <w:bidi w:val="0"/>
        <w:spacing w:lineRule="atLeast" w:line="480"/>
        <w:ind w:left="0" w:right="0" w:firstLine="547"/>
        <w:rPr/>
      </w:pPr>
      <w:r>
        <w:rPr>
          <w:rFonts w:ascii="Times New Roman" w:hAnsi="Times New Roman"/>
        </w:rPr>
        <w:t>WHEREAS, Specialist James W. Gardner enlisted in the United States Army in March, 2003; he was assigned to the 1st Battalion, 101st Aviation Regiment, 101st Combat Aviation Brigade (Air Assault) based in Fort Campbell, Kentucky; and he deployed in support of Operation Iraqi Freedom in September, 2005; and</w:t>
      </w:r>
    </w:p>
    <w:p>
      <w:pPr>
        <w:pStyle w:val="Heading1"/>
        <w:widowControl w:val="false"/>
        <w:bidi w:val="0"/>
        <w:spacing w:lineRule="atLeast" w:line="480"/>
        <w:ind w:left="0" w:right="0" w:firstLine="547"/>
        <w:rPr/>
      </w:pPr>
      <w:r>
        <w:rPr>
          <w:rFonts w:ascii="Times New Roman" w:hAnsi="Times New Roman"/>
        </w:rPr>
        <w:t>WHEREAS, the life of Specialist James W. Gardner ended prematurely from a noncombat-related cause in Tal Afar, Iraq; and</w:t>
      </w:r>
    </w:p>
    <w:p>
      <w:pPr>
        <w:pStyle w:val="Heading1"/>
        <w:widowControl w:val="false"/>
        <w:bidi w:val="0"/>
        <w:spacing w:lineRule="atLeast" w:line="480"/>
        <w:ind w:left="0" w:right="0" w:firstLine="547"/>
        <w:rPr/>
      </w:pPr>
      <w:r>
        <w:rPr>
          <w:rFonts w:ascii="Times New Roman" w:hAnsi="Times New Roman"/>
        </w:rPr>
        <w:t>WHEREAS, Specialist James W. Gardner valiantly served his country with honor and distinction; he was remembered as “a hard worker . . . a sweet person . . . a fine young man . . . hilarious and creative” by his family and friends; he was also remembered as “a dedicated and mannerly student whose goal was to be a member of the Armed Forces” by his former high school math teacher; he was laid to rest with full military honors; and his awards and decorations include Weapons Qualification (M4, Expert), Army Service Ribbon, Army Commendation Medal, Good Conduct Medal, National Defense Service Ribbon, Iraqi Campaign Medal, and Global War on Terrorism Service Medal;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Specialist James W. Gardner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Specialist James W. Gardner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Specialist James W. Gardner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Specialist James W. Gardne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the wife of Specialist James W. Gardner, Lisa Roberts-Gardner, C/O 127 St. Mary’s Court, Glasgow, Kentucky 42141; and to the parents of Specialist James W. Gardner, James H. and Anne Klapheke Gardner, 127 St. Mary’s Ct., Glasgow, Kentucky 4214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18100.100-118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18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4</Words>
  <Characters>3042</Characters>
  <CharactersWithSpaces>25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1181-1</dc:subject>
  <dc:title>SR 70</dc:title>
</cp:coreProperties>
</file>