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Corporal Windell Jeryd Simmons.</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Corporal Windell Jeryd Simmons, and we pause in silent reverence for his soul.</w:t>
      </w:r>
    </w:p>
    <w:p>
      <w:pPr>
        <w:pStyle w:val="Heading1"/>
        <w:widowControl w:val="false"/>
        <w:bidi w:val="0"/>
        <w:spacing w:lineRule="atLeast" w:line="480"/>
        <w:ind w:left="0" w:right="0" w:firstLine="547"/>
        <w:rPr/>
      </w:pPr>
      <w:r>
        <w:rPr>
          <w:rFonts w:ascii="Times New Roman" w:hAnsi="Times New Roman"/>
        </w:rPr>
        <w:t>WHEREAS, Corporal Windell Jeryd Simmons was born February 26, 1986, in Nuremburg, Germany, and he traversed these earthly bounds September 23, 2006; and</w:t>
      </w:r>
    </w:p>
    <w:p>
      <w:pPr>
        <w:pStyle w:val="Heading1"/>
        <w:widowControl w:val="false"/>
        <w:bidi w:val="0"/>
        <w:spacing w:lineRule="atLeast" w:line="480"/>
        <w:ind w:left="0" w:right="0" w:firstLine="547"/>
        <w:rPr/>
      </w:pPr>
      <w:r>
        <w:rPr>
          <w:rFonts w:ascii="Times New Roman" w:hAnsi="Times New Roman"/>
        </w:rPr>
        <w:t>WHEREAS, Windell Jeryd Simmons was the loving son of William Simmons and Betty Deal Simmons-Mayo; he was the caring brother of Jarysa L. Simmons and William J. Deal; he was the stepson of Jamel Mayo; he was the step-grandson of a paternal step-grandmother, Alfreda Brewer; and he also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Corporal Windell Jeryd Simmons graduated from Christian County High School in 2004; and</w:t>
      </w:r>
    </w:p>
    <w:p>
      <w:pPr>
        <w:pStyle w:val="Heading1"/>
        <w:widowControl w:val="false"/>
        <w:bidi w:val="0"/>
        <w:spacing w:lineRule="atLeast" w:line="480"/>
        <w:ind w:left="0" w:right="0" w:firstLine="547"/>
        <w:rPr/>
      </w:pPr>
      <w:r>
        <w:rPr>
          <w:rFonts w:ascii="Times New Roman" w:hAnsi="Times New Roman"/>
        </w:rPr>
        <w:t xml:space="preserve">WHEREAS, Corporal Windell Jeryd Simmons enlisted in the United States Army in 2004; he was assigned to the 3rd Battalion, 67th Armor Regiment, 4th Brigade, 4th Infantry Division, Fort Hood, Texas; and he deployed to Iraq in support of Operation Iraqi Freedom in December, 2005; and </w:t>
      </w:r>
    </w:p>
    <w:p>
      <w:pPr>
        <w:pStyle w:val="Heading1"/>
        <w:widowControl w:val="false"/>
        <w:bidi w:val="0"/>
        <w:spacing w:lineRule="atLeast" w:line="480"/>
        <w:ind w:left="0" w:right="0" w:firstLine="547"/>
        <w:rPr/>
      </w:pPr>
      <w:r>
        <w:rPr>
          <w:rFonts w:ascii="Times New Roman" w:hAnsi="Times New Roman"/>
        </w:rPr>
        <w:t>WHEREAS, the life of Corporal Windell Jeryd Simmons ended prematurely of injuries when an improvised explosive device detonated near his Humvee during combat operations in Taji, Iraq; and</w:t>
      </w:r>
    </w:p>
    <w:p>
      <w:pPr>
        <w:pStyle w:val="Heading1"/>
        <w:widowControl w:val="false"/>
        <w:bidi w:val="0"/>
        <w:spacing w:lineRule="atLeast" w:line="480"/>
        <w:ind w:left="0" w:right="0" w:firstLine="547"/>
        <w:rPr/>
      </w:pPr>
      <w:r>
        <w:rPr>
          <w:rFonts w:ascii="Times New Roman" w:hAnsi="Times New Roman"/>
        </w:rPr>
        <w:t xml:space="preserve">WHEREAS, Corporal Windell Jeryd Simmons gallantly served his country with honor and distinction; he was remembered as “a good, outstanding man . . . a leader among his peers . . . a good son, a good brother and an American hero” by his family and friends; he was laid to rest with full military honors; and his awards and decorations include the </w:t>
      </w:r>
      <w:r>
        <w:rPr>
          <w:rFonts w:ascii="Times New Roman" w:hAnsi="Times New Roman"/>
          <w:color w:val="000000"/>
        </w:rPr>
        <w:t xml:space="preserve">Bronze Star, Purple Heart, </w:t>
      </w:r>
      <w:r>
        <w:rPr>
          <w:rFonts w:ascii="Times New Roman" w:hAnsi="Times New Roman"/>
        </w:rPr>
        <w:t>Army Commendation Medal, National Defense Service Medal, Iraqi Campaign Medal, and Global War on Terrorism Service Medal;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Corporal Windell Jeryd Simmons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Corporal Windell Jeryd Simmons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Corporal Windell Jeryd Simmons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Corporal Windell Jeryd Simm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 xml:space="preserve">The Clerk of the Senate is hereby directed to transmit a copy of this Resolution to the mother of Corporal Windell Jeryd Simmons, Betty Deal Simmons-Mayo, </w:t>
      </w:r>
      <w:r>
        <w:rPr>
          <w:rFonts w:ascii="Times New Roman" w:hAnsi="Times New Roman"/>
          <w:color w:val="000000"/>
        </w:rPr>
        <w:t>523 Westwood Drive, Hopkinsville, KY 42240</w:t>
      </w:r>
      <w:r>
        <w:rPr>
          <w:rFonts w:ascii="Times New Roman" w:hAnsi="Times New Roman"/>
        </w:rPr>
        <w:t xml:space="preserve">; and to the father of Corporal Windell Jeryd Simmons, William Simmons, C/O Gamble Funeral Home, </w:t>
      </w:r>
      <w:r>
        <w:rPr>
          <w:rFonts w:ascii="Times New Roman" w:hAnsi="Times New Roman"/>
          <w:color w:val="000000"/>
        </w:rPr>
        <w:t>1311 Liberty Street, Hopkinsville, Kentucky 4224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8800.100-118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8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Words>
  <Characters>3026</Characters>
  <CharactersWithSpaces>2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188-1</dc:subject>
  <dc:title>SR 71</dc:title>
</cp:coreProperties>
</file>