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aptain Clayton L. Adamkaviciu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Captain Clayton L. Adamkavicius, and we pause in silent reverence for his soul.</w:t>
      </w:r>
    </w:p>
    <w:p>
      <w:pPr>
        <w:pStyle w:val="Heading1"/>
        <w:widowControl w:val="false"/>
        <w:bidi w:val="0"/>
        <w:spacing w:lineRule="atLeast" w:line="480"/>
        <w:ind w:left="0" w:right="0" w:firstLine="547"/>
        <w:rPr/>
      </w:pPr>
      <w:r>
        <w:rPr>
          <w:rFonts w:ascii="Times New Roman" w:hAnsi="Times New Roman"/>
        </w:rPr>
        <w:t>WHEREAS, Captain Clayton L. Adamkavicius was born April 6, 1963, in Dayton, Ohio, and he traversed these earthly bounds April 21, 2006; and</w:t>
      </w:r>
    </w:p>
    <w:p>
      <w:pPr>
        <w:pStyle w:val="Heading1"/>
        <w:widowControl w:val="false"/>
        <w:bidi w:val="0"/>
        <w:spacing w:lineRule="atLeast" w:line="480"/>
        <w:ind w:left="0" w:right="0" w:firstLine="547"/>
        <w:rPr/>
      </w:pPr>
      <w:r>
        <w:rPr>
          <w:rFonts w:ascii="Times New Roman" w:hAnsi="Times New Roman"/>
        </w:rPr>
        <w:t>WHEREAS, Clayton L. Adamkavicius was the loving son of Edmond and Huong Nguyen Adamkavicius; he was the devoted husband of Bonnie Adamkavicius; he was the loving father of a daughter, Amanda Marie Adamkavicius, and a stepdaughter, Amanda Rae Baxter; he was the caring brother of four siblings, Craig, Clint, Celia, and Cindy Adamkavicius; he was the doting grandson of a grandmother, Louise Adamkavicius;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Captain Clayton L. Adamkavicius attended Poly High School and Riverside Community College in Riverside, California; and</w:t>
      </w:r>
    </w:p>
    <w:p>
      <w:pPr>
        <w:pStyle w:val="Heading1"/>
        <w:widowControl w:val="false"/>
        <w:bidi w:val="0"/>
        <w:spacing w:lineRule="atLeast" w:line="480"/>
        <w:ind w:left="0" w:right="0" w:firstLine="547"/>
        <w:rPr/>
      </w:pPr>
      <w:r>
        <w:rPr>
          <w:rFonts w:ascii="Times New Roman" w:hAnsi="Times New Roman"/>
        </w:rPr>
        <w:t>WHEREAS, Captain Clayton L. Adamkavicius enlisted in the United States Army National Guard in 1986; he was assigned to the Army National Guard’s 149th Brigade, 35th Infantry Division, Louisville, Kentucky; he was on his third operational deployment with the Kentucky Army National Guard; he previously was deployed to Eastern Europe in support of Operation Joint Forge in 2003; he served a second tour of duty in Eastern Europe in 2004; and he was deployed in support of Operation Enduring Freedom in May, 2005; and</w:t>
      </w:r>
    </w:p>
    <w:p>
      <w:pPr>
        <w:pStyle w:val="Heading1"/>
        <w:widowControl w:val="false"/>
        <w:bidi w:val="0"/>
        <w:spacing w:lineRule="atLeast" w:line="480"/>
        <w:ind w:left="0" w:right="0" w:firstLine="547"/>
        <w:rPr/>
      </w:pPr>
      <w:r>
        <w:rPr>
          <w:rFonts w:ascii="Times New Roman" w:hAnsi="Times New Roman"/>
        </w:rPr>
        <w:t>WHEREAS, the life of Captain Clayton L. Adamkavicius ended prematurely when he came under enemy small-arms fire during combat operations in Abu Ghurayb, Afghanistan on April 21, 2006; and</w:t>
      </w:r>
    </w:p>
    <w:p>
      <w:pPr>
        <w:pStyle w:val="Heading1"/>
        <w:widowControl w:val="false"/>
        <w:bidi w:val="0"/>
        <w:spacing w:lineRule="atLeast" w:line="480"/>
        <w:ind w:left="0" w:right="0" w:firstLine="547"/>
        <w:rPr/>
      </w:pPr>
      <w:r>
        <w:rPr>
          <w:rFonts w:ascii="Times New Roman" w:hAnsi="Times New Roman"/>
        </w:rPr>
        <w:t>WHEREAS, Captain Clayton L. Adamkavicius valiantly served his country with honor and distinction; he was remembered as “always friendly with everybody . . . a fantastic neighbor” by his family and friends; he loved fishing, hunting, and riding four-wheelers; he was laid to rest with full military honors; and his awards and decorations include the Bronze Star Medal, Purple Heart, and Kentucky Distinguished Servi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Captain Clayton L. Adamkavicius and is deeply grateful for the sacrifice he made for the freedom of all Americans and to ensure the freedom of the Afghan people; and</w:t>
      </w:r>
    </w:p>
    <w:p>
      <w:pPr>
        <w:pStyle w:val="Heading1"/>
        <w:widowControl w:val="false"/>
        <w:bidi w:val="0"/>
        <w:spacing w:lineRule="atLeast" w:line="480"/>
        <w:ind w:left="0" w:right="0" w:firstLine="547"/>
        <w:rPr/>
      </w:pPr>
      <w:r>
        <w:rPr>
          <w:rFonts w:ascii="Times New Roman" w:hAnsi="Times New Roman"/>
        </w:rPr>
        <w:t>WHEREAS, the passing of Captain Clayton L. Adamkaviciu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Captain Clayton L. Adamkavicius and extends to his family and many friends its most heartfelt sympath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aptain Clayton L. Adamkaviciu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wife of Captain Clayton L. Adamkavicius, Mrs. Bonnie Adamkavicius, 10003 Keys Ferry Rd, Fairdale, Kentucky 40118-9444; and to the parents of Captain Clayton L. Adamkavicius, Edmond and Huong Nguyen Adamkavicius, 3744 Mountain View Ave, Pasedena, California 91107.</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18500.100-118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18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3348</Characters>
  <CharactersWithSpaces>28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10:00Z</dcterms:created>
  <dc:creator/>
  <dc:description/>
  <cp:keywords>0</cp:keywords>
  <dc:language>en-US</dc:language>
  <cp:lastModifiedBy/>
  <dcterms:modified xsi:type="dcterms:W3CDTF">2007-02-24T10:10:00Z</dcterms:modified>
  <cp:revision>2</cp:revision>
  <dc:subject>07 RS BR 1185-1</dc:subject>
  <dc:title>SR 73</dc:title>
</cp:coreProperties>
</file>