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rivate First Class Scott A. Messer.</w:t>
      </w:r>
    </w:p>
    <w:p>
      <w:pPr>
        <w:pStyle w:val="Heading1"/>
        <w:widowControl w:val="false"/>
        <w:bidi w:val="0"/>
        <w:spacing w:lineRule="atLeast" w:line="480"/>
        <w:ind w:left="0" w:right="0" w:firstLine="547"/>
        <w:rPr/>
      </w:pPr>
      <w:r>
        <w:rPr>
          <w:rFonts w:ascii="Times New Roman" w:hAnsi="Times New Roman"/>
        </w:rPr>
        <w:t>With deep respect and admiration, we pay homage and tribute to Private First Class Scott A. Messer, and we pause in silent reverence for his soul.</w:t>
      </w:r>
    </w:p>
    <w:p>
      <w:pPr>
        <w:pStyle w:val="Heading1"/>
        <w:widowControl w:val="false"/>
        <w:bidi w:val="0"/>
        <w:spacing w:lineRule="atLeast" w:line="480"/>
        <w:ind w:left="0" w:right="0" w:firstLine="547"/>
        <w:rPr/>
      </w:pPr>
      <w:r>
        <w:rPr>
          <w:rFonts w:ascii="Times New Roman" w:hAnsi="Times New Roman"/>
        </w:rPr>
        <w:t>WHEREAS, Scott A. Messer was born August 18, 1979, in Ashland, Kentucky, and he traversed these earthly bounds February 2, 2006; and</w:t>
      </w:r>
    </w:p>
    <w:p>
      <w:pPr>
        <w:pStyle w:val="Heading1"/>
        <w:widowControl w:val="false"/>
        <w:bidi w:val="0"/>
        <w:spacing w:lineRule="atLeast" w:line="480"/>
        <w:ind w:left="0" w:right="0" w:firstLine="547"/>
        <w:rPr/>
      </w:pPr>
      <w:r>
        <w:rPr>
          <w:rFonts w:ascii="Times New Roman" w:hAnsi="Times New Roman"/>
        </w:rPr>
        <w:t>WHEREAS, Scott A. Messer was the loving son of Joyce Johnson and Victor Messer Sr.; he was the stepson of Connie Messer; he was the devoted husband of Jennifer Messer; he was the loving father of two daughters, Hailee and Natalie Messer; he was the caring brother of SueAnn, James, and Victor Messer Jr.; he was the beloved grandson of Juanita Messer; he was the son-in-law of Fred and Angelia Michelson; and he leaves behind many other family members; and</w:t>
      </w:r>
    </w:p>
    <w:p>
      <w:pPr>
        <w:pStyle w:val="Heading1"/>
        <w:widowControl w:val="false"/>
        <w:bidi w:val="0"/>
        <w:spacing w:lineRule="atLeast" w:line="480"/>
        <w:ind w:left="0" w:right="0" w:firstLine="547"/>
        <w:rPr/>
      </w:pPr>
      <w:r>
        <w:rPr>
          <w:rFonts w:ascii="Times New Roman" w:hAnsi="Times New Roman"/>
        </w:rPr>
        <w:t>WHEREAS, Scott A. Messer graduated from Paul G. Blazer High School in 1999, where he played football; and</w:t>
      </w:r>
    </w:p>
    <w:p>
      <w:pPr>
        <w:pStyle w:val="Heading1"/>
        <w:widowControl w:val="false"/>
        <w:bidi w:val="0"/>
        <w:spacing w:lineRule="atLeast" w:line="480"/>
        <w:ind w:left="0" w:right="0" w:firstLine="547"/>
        <w:rPr/>
      </w:pPr>
      <w:r>
        <w:rPr>
          <w:rFonts w:ascii="Times New Roman" w:hAnsi="Times New Roman"/>
        </w:rPr>
        <w:t>WHEREAS, Private First Class Scott A. Messer enlisted in the United States Army in September, 2004; he was assigned to the Army's 1st Squadron, 32nd Cavalry Regiment, 1st Brigade Combat Team, 101st Airborne Division based in Fort Campbell, Kentucky; and he deployed in support of Operation Iraqi Freedom in September, 2005; and</w:t>
      </w:r>
    </w:p>
    <w:p>
      <w:pPr>
        <w:pStyle w:val="Heading1"/>
        <w:widowControl w:val="false"/>
        <w:bidi w:val="0"/>
        <w:spacing w:lineRule="atLeast" w:line="480"/>
        <w:ind w:left="0" w:right="0" w:firstLine="547"/>
        <w:rPr/>
      </w:pPr>
      <w:r>
        <w:rPr>
          <w:rFonts w:ascii="Times New Roman" w:hAnsi="Times New Roman"/>
        </w:rPr>
        <w:t>WHEREAS, the life of Private First Class Scott A. Messer ended prematurely when his Humvee accidentally rolled over during convoy operations in Ashraf, Iraq; and</w:t>
      </w:r>
    </w:p>
    <w:p>
      <w:pPr>
        <w:pStyle w:val="Heading1"/>
        <w:widowControl w:val="false"/>
        <w:bidi w:val="0"/>
        <w:spacing w:lineRule="atLeast" w:line="480"/>
        <w:ind w:left="0" w:right="0" w:firstLine="547"/>
        <w:rPr/>
      </w:pPr>
      <w:r>
        <w:rPr>
          <w:rFonts w:ascii="Times New Roman" w:hAnsi="Times New Roman"/>
        </w:rPr>
        <w:t>WHEREAS, Private First Class Scott A. Messer valiantly served his country with honor and distinction; he was remembered as "a brave soldier," "a great father and wonderful husband," and "a confident . . . and easy person to get along with" by his family, and friends; he was also remembered as "an outstanding young man who was very talented" by his former high school football coach; he was laid to rest with full military honors; and his awards include the National Defense Ribbon, Global War on Terrorism Expeditionary Medal, Global War on Terrorism Service Medal, Army Service Ribb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Private First Class Scott A. Messer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Private First Class Scott A. Messe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Private First Class Scott A. Messer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rivate First Class Scott A. Mess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Private First Class Scott A. Messer, Mrs. Jennifer Messer, c/o Mr. Victor Messer, Sr., 113 Brothers Court, Ashland, Kentucky 41101; the mother of Private First Class Scott A. Messer, Ms. Joyce Johnson, 1606 Clemons Drive, Apartment B5, Ashland, Kentucky 41106; and the father of Private First Class Scott A. Messer, Mr. Victor Messer Sr., 113 Brothers Court, Ashland, Kentucky 411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54800.100-15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5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6</Characters>
  <CharactersWithSpaces>2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548-1</dc:subject>
  <dc:title>SR 75</dc:title>
</cp:coreProperties>
</file>