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pecialist Timothy Adam Fulkerson.</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pecialist Timothy Adam Fulkerson, and we pause in silent reverence for his soul.</w:t>
      </w:r>
    </w:p>
    <w:p>
      <w:pPr>
        <w:pStyle w:val="Heading1"/>
        <w:widowControl w:val="false"/>
        <w:bidi w:val="0"/>
        <w:spacing w:lineRule="atLeast" w:line="480"/>
        <w:ind w:left="0" w:right="0" w:firstLine="547"/>
        <w:rPr/>
      </w:pPr>
      <w:r>
        <w:rPr>
          <w:rFonts w:ascii="Times New Roman" w:hAnsi="Times New Roman"/>
        </w:rPr>
        <w:t>WHEREAS, Specialist Timothy Adam Fulkerson was born June 18, 1986, in Daviess County, Kentucky and traversed these earthly bounds October 8, 2006; and</w:t>
      </w:r>
    </w:p>
    <w:p>
      <w:pPr>
        <w:pStyle w:val="Heading1"/>
        <w:widowControl w:val="false"/>
        <w:bidi w:val="0"/>
        <w:spacing w:lineRule="atLeast" w:line="480"/>
        <w:ind w:left="0" w:right="0" w:firstLine="547"/>
        <w:rPr/>
      </w:pPr>
      <w:r>
        <w:rPr>
          <w:rFonts w:ascii="Times New Roman" w:hAnsi="Times New Roman"/>
        </w:rPr>
        <w:t>WHEREAS, Timothy Adam Fulkerson was the loving son of Tammy Brown and Tim Fulkerson; he was the adored stepson of Ben Brown; he was the beloved nephew of Greg and Anissa Skaggs; he was the caring stepbrother of three sibling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pecialist Timothy Adam Fulkerson graduated from Daviess County High School in Owensboro, Kentucky in 2004; and</w:t>
      </w:r>
    </w:p>
    <w:p>
      <w:pPr>
        <w:pStyle w:val="Heading1"/>
        <w:widowControl w:val="false"/>
        <w:bidi w:val="0"/>
        <w:spacing w:lineRule="atLeast" w:line="480"/>
        <w:ind w:left="0" w:right="0" w:firstLine="547"/>
        <w:rPr/>
      </w:pPr>
      <w:r>
        <w:rPr>
          <w:rFonts w:ascii="Times New Roman" w:hAnsi="Times New Roman"/>
        </w:rPr>
        <w:t>WHEREAS, Specialist Timothy Adam Fulkerson enlisted in the United States Army in June 2004; he was assigned to the 1st Battalion, 82nd Aviation Reconnaissance Battalion, 82nd Combat Aviation Brigade, 82nd Airborne Division, Fort Bragg, North Carolina; and</w:t>
      </w:r>
    </w:p>
    <w:p>
      <w:pPr>
        <w:pStyle w:val="Heading1"/>
        <w:widowControl w:val="false"/>
        <w:bidi w:val="0"/>
        <w:spacing w:lineRule="atLeast" w:line="480"/>
        <w:ind w:left="0" w:right="0" w:firstLine="547"/>
        <w:rPr/>
      </w:pPr>
      <w:r>
        <w:rPr>
          <w:rFonts w:ascii="Times New Roman" w:hAnsi="Times New Roman"/>
        </w:rPr>
        <w:t>WHEREAS, Specialist Timothy Adam Fulkerson was deployed in support of Operation Iraqi Freedom in June 2006; and</w:t>
      </w:r>
    </w:p>
    <w:p>
      <w:pPr>
        <w:pStyle w:val="Heading1"/>
        <w:widowControl w:val="false"/>
        <w:bidi w:val="0"/>
        <w:spacing w:lineRule="atLeast" w:line="480"/>
        <w:ind w:left="0" w:right="0" w:firstLine="547"/>
        <w:rPr/>
      </w:pPr>
      <w:r>
        <w:rPr>
          <w:rFonts w:ascii="Times New Roman" w:hAnsi="Times New Roman"/>
        </w:rPr>
        <w:t>WHEREAS, the life of Specialist Timothy Adam Fulkerson ended prematurely when an improvised explosive device detonated near his military vehicle during combat operations in Tikrit, Iraq; and</w:t>
      </w:r>
    </w:p>
    <w:p>
      <w:pPr>
        <w:pStyle w:val="Heading1"/>
        <w:widowControl w:val="false"/>
        <w:bidi w:val="0"/>
        <w:spacing w:lineRule="atLeast" w:line="480"/>
        <w:ind w:left="0" w:right="0" w:firstLine="547"/>
        <w:rPr/>
      </w:pPr>
      <w:r>
        <w:rPr>
          <w:rFonts w:ascii="Times New Roman" w:hAnsi="Times New Roman"/>
        </w:rPr>
        <w:t>WHEREAS, Specialist Timothy Adam Fulkerson valiantly served his country with honor and distinction; he was remembered as a person with a "larger-than-life personality and quick wit" by family and friends; he was remembered by his colleagues as someone who served as an "exemplary model for every soldier"; and</w:t>
      </w:r>
    </w:p>
    <w:p>
      <w:pPr>
        <w:pStyle w:val="Heading1"/>
        <w:widowControl w:val="false"/>
        <w:bidi w:val="0"/>
        <w:spacing w:lineRule="atLeast" w:line="480"/>
        <w:ind w:left="0" w:right="0" w:firstLine="547"/>
        <w:rPr/>
      </w:pPr>
      <w:r>
        <w:rPr>
          <w:rFonts w:ascii="Times New Roman" w:hAnsi="Times New Roman"/>
        </w:rPr>
        <w:t>WHEREAS, Specialist Timothy Adam Fulkerson was laid to rest with full military honors; his awards and decorations include the: Bronze Star, Purple Heart, National Defense Service Medal, Iraqi Campaign Medal, Global War on Terrorism Service Medal, Good Conduct Medal, Army Service Ribbon, Army Aviation Crewmember's Badge, and Combat Actio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Timothy Adam Fulkerson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pecialist Timothy Adam Fulkerson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pecialist Timothy Adam Fulkerson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pecialist Timothy Adam Fulker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parents of Specialist Timothy Adam Fulkerson, Ms. Tammy Brown, 1212 Sites School Road, Horse Branch, Kentucky 42349 and Mr. Tim Fulkerson in care of Ms. Tammy Brown, and to the uncle of Specialist Timothy Adam Fulkerson, Mr. Greg Skaggs, 10308 US Highway 231, Utica, Kentucky 4237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500.100-1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6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79</Characters>
  <CharactersWithSpaces>2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65-1</dc:subject>
  <dc:title>SR 77</dc:title>
</cp:coreProperties>
</file>