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pecialist Robert Jason Settle.</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pecialist Robert Jason Settle, and we pause in silent reverence for his soul.</w:t>
      </w:r>
    </w:p>
    <w:p>
      <w:pPr>
        <w:pStyle w:val="Heading1"/>
        <w:widowControl w:val="false"/>
        <w:bidi w:val="0"/>
        <w:spacing w:lineRule="atLeast" w:line="480"/>
        <w:ind w:left="0" w:right="0" w:firstLine="547"/>
        <w:rPr/>
      </w:pPr>
      <w:r>
        <w:rPr>
          <w:rFonts w:ascii="Times New Roman" w:hAnsi="Times New Roman"/>
        </w:rPr>
        <w:t>WHEREAS, Robert Jason Settle was born October 20, 1980, in Daviess County, Kentucky, and he traversed these earthly bounds April 19, 2006; and</w:t>
      </w:r>
    </w:p>
    <w:p>
      <w:pPr>
        <w:pStyle w:val="Heading1"/>
        <w:widowControl w:val="false"/>
        <w:bidi w:val="0"/>
        <w:spacing w:lineRule="atLeast" w:line="480"/>
        <w:ind w:left="0" w:right="0" w:firstLine="547"/>
        <w:rPr/>
      </w:pPr>
      <w:r>
        <w:rPr>
          <w:rFonts w:ascii="Times New Roman" w:hAnsi="Times New Roman"/>
        </w:rPr>
        <w:t>WHEREAS, Robert Jason Settle was the loving son of Robert Barry Settle and Sharon Settle; he was the loving father of Chloe Settle; he was the caring brother of Aaron Settle; he was the doting grandson of a paternal grandparents, Robert and Joyce Settle, and maternal grandparents, Bill and Marilee Staples; and he also leaves behind many other family members; and</w:t>
      </w:r>
    </w:p>
    <w:p>
      <w:pPr>
        <w:pStyle w:val="Heading1"/>
        <w:widowControl w:val="false"/>
        <w:bidi w:val="0"/>
        <w:spacing w:lineRule="atLeast" w:line="480"/>
        <w:ind w:left="0" w:right="0" w:firstLine="547"/>
        <w:rPr/>
      </w:pPr>
      <w:r>
        <w:rPr>
          <w:rFonts w:ascii="Times New Roman" w:hAnsi="Times New Roman"/>
        </w:rPr>
        <w:t>WHEREAS, Specialist Robert Jason Settle graduated from Mclean County High School; and he enjoyed NASCAR, paintball, fishing, hunting, and driving four-wheel and off-road vehicles; and</w:t>
      </w:r>
    </w:p>
    <w:p>
      <w:pPr>
        <w:pStyle w:val="Heading1"/>
        <w:widowControl w:val="false"/>
        <w:bidi w:val="0"/>
        <w:spacing w:lineRule="atLeast" w:line="480"/>
        <w:ind w:left="0" w:right="0" w:firstLine="547"/>
        <w:rPr/>
      </w:pPr>
      <w:r>
        <w:rPr>
          <w:rFonts w:ascii="Times New Roman" w:hAnsi="Times New Roman"/>
        </w:rPr>
        <w:t>WHEREAS, Specialist Robert Jason Settle enlisted in the United States Army in 2004; he was assigned to the 1st Battalion, 66th Armored Regiment, 1st Brigade Combat Team, 4th Infantry Division, Fort Hood, Texas; and he deployed in support of Operation Iraqi Freedom in November, 2005; and</w:t>
      </w:r>
    </w:p>
    <w:p>
      <w:pPr>
        <w:pStyle w:val="Heading1"/>
        <w:widowControl w:val="false"/>
        <w:bidi w:val="0"/>
        <w:spacing w:lineRule="atLeast" w:line="480"/>
        <w:ind w:left="0" w:right="0" w:firstLine="547"/>
        <w:rPr/>
      </w:pPr>
      <w:r>
        <w:rPr>
          <w:rFonts w:ascii="Times New Roman" w:hAnsi="Times New Roman"/>
        </w:rPr>
        <w:t>WHEREAS, the life of Specialist Robert Jason Settle ended prematurely when an improvised explosive device detonated near his Humvee during combat operations in Taji, Iraq; and</w:t>
      </w:r>
    </w:p>
    <w:p>
      <w:pPr>
        <w:pStyle w:val="Heading1"/>
        <w:widowControl w:val="false"/>
        <w:bidi w:val="0"/>
        <w:spacing w:lineRule="atLeast" w:line="480"/>
        <w:ind w:left="0" w:right="0" w:firstLine="547"/>
        <w:rPr/>
      </w:pPr>
      <w:r>
        <w:rPr>
          <w:rFonts w:ascii="Times New Roman" w:hAnsi="Times New Roman"/>
        </w:rPr>
        <w:t>WHEREAS, Specialist Robert Jason Settle gallantly served his country with honor and distinction; he was remembered as “wonderful . . . loved everybody . . . and was happy with life” by his family and friends; he was laid to rest with full military honors; he was posthumously promoted to the rank of Specialist; and his awards and decorations include the Good Conduct Medal, Combat Infantry Badge, Purple Heart, Bronze Star, Global War on Terrorism Expeditionary Medal, Iraq Campaign Medal, and Global War on Terrorism Servi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pecialist Robert Jason Settle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pecialist Robert Jason Settle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pecialist Robert Jason Settle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pecialist Robert Jason Settl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mother of Specialist Robert Jason Settle, Sharon Settle, 9412 Kelly Cemetery Rd, Maceo, Kentucky 42355; and the father of Specialist Robert Jason Settle, Robert Barry Settle, 4453 State Route 140 W, Utica, Kentucky 42376-960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8400.100-11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18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3119</Characters>
  <CharactersWithSpaces>2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84-1</dc:subject>
  <dc:title>SR 78</dc:title>
</cp:coreProperties>
</file>