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orporal Christopher Tyler Warndorf.</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Christopher Tyler Warndorf,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Christopher Tyler Warndorf was born July 15, 1985, in Covington, Kentucky and traversed these earthly bounds August 29, 2006; and</w:t>
      </w:r>
    </w:p>
    <w:p>
      <w:pPr>
        <w:pStyle w:val="Heading1"/>
        <w:widowControl w:val="false"/>
        <w:bidi w:val="0"/>
        <w:spacing w:lineRule="atLeast" w:line="480"/>
        <w:ind w:left="0" w:right="0" w:firstLine="547"/>
        <w:rPr/>
      </w:pPr>
      <w:r>
        <w:rPr>
          <w:rFonts w:ascii="Times New Roman" w:hAnsi="Times New Roman"/>
        </w:rPr>
        <w:t>WHEREAS, Christopher Tyler Warndorf was the loving son of Tina Warndorf and the late Christopher Warndorf; he was the beloved brother of Nicholas and Katelyn Warndorf; he was the caring grandson of Gerald and Lillian Warndorf; he was the adored nephew of ten uncles and nine aunt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Corporal Christopher Tyler Warndorf graduated from Connor High School in Burlington, Kentucky in 2003; and</w:t>
      </w:r>
    </w:p>
    <w:p>
      <w:pPr>
        <w:pStyle w:val="Heading1"/>
        <w:widowControl w:val="false"/>
        <w:bidi w:val="0"/>
        <w:spacing w:lineRule="atLeast" w:line="480"/>
        <w:ind w:left="0" w:right="0" w:firstLine="547"/>
        <w:rPr/>
      </w:pPr>
      <w:r>
        <w:rPr>
          <w:rFonts w:ascii="Times New Roman" w:hAnsi="Times New Roman"/>
        </w:rPr>
        <w:t>WHEREAS, Corporal Christopher Tyler Warndorf enlisted in the United States Marine Corps in the fall of 2003; and he was assigned to the 3rd Battalion, 8th Marine Regiment, 2nd Marine Division, II Marine Expeditionary Force, Camp Lejeune, North Carolina; and</w:t>
      </w:r>
    </w:p>
    <w:p>
      <w:pPr>
        <w:pStyle w:val="Heading1"/>
        <w:widowControl w:val="false"/>
        <w:bidi w:val="0"/>
        <w:spacing w:lineRule="atLeast" w:line="480"/>
        <w:ind w:left="0" w:right="0" w:firstLine="547"/>
        <w:rPr/>
      </w:pPr>
      <w:r>
        <w:rPr>
          <w:rFonts w:ascii="Times New Roman" w:hAnsi="Times New Roman"/>
        </w:rPr>
        <w:t>WHEREAS, Corporal Christopher Tyler Warndorf was serving his second operational deployment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Corporal Christopher Tyler Warndorf ended prematurely when an improvised explosive device detonated while he was conducting combat operations in Al Anbar province, Iraq; and</w:t>
      </w:r>
    </w:p>
    <w:p>
      <w:pPr>
        <w:pStyle w:val="Heading1"/>
        <w:widowControl w:val="false"/>
        <w:bidi w:val="0"/>
        <w:spacing w:lineRule="atLeast" w:line="480"/>
        <w:ind w:left="0" w:right="0" w:firstLine="547"/>
        <w:rPr/>
      </w:pPr>
      <w:r>
        <w:rPr>
          <w:rFonts w:ascii="Times New Roman" w:hAnsi="Times New Roman"/>
        </w:rPr>
        <w:t>WHEREAS, Corporal Christopher Tyler Warndorf valiantly served his country with honor and distinction; and he was remembered as a person with the "kindest heart of anybody . . . very honest . . . and generous" by his family and friends; and</w:t>
      </w:r>
    </w:p>
    <w:p>
      <w:pPr>
        <w:pStyle w:val="Heading1"/>
        <w:widowControl w:val="false"/>
        <w:bidi w:val="0"/>
        <w:spacing w:lineRule="atLeast" w:line="480"/>
        <w:ind w:left="0" w:right="0" w:firstLine="547"/>
        <w:rPr/>
      </w:pPr>
      <w:r>
        <w:rPr>
          <w:rFonts w:ascii="Times New Roman" w:hAnsi="Times New Roman"/>
        </w:rPr>
        <w:t>WHEREAS, Corporal Christopher Tyler Warndorf was laid to rest with full military honors; and his awards and decorations include the Global War on Terrorism Expeditionary Medal, Good Conduct Medal, Rifle Weapons Qualification Expert Badge, Pistol Weapons Qualification Expert Badge, Sea Service Medal, Iraqi Campaign Medal, Armed Forces Expeditionary Medal, Humanitarian Service Medal, Global War on Terrorism Service Medal, Navy Unit Commendation Ribbon, National Defense Service Medal, and Purple Heart (posthumously);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Christopher Tyler Warndorf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Corporal Christopher Tyler Warndorf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Corporal Christopher Tyler Warndorf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orporal Christopher Tyler Warndorf.</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mother of Corporal Christopher Tyler Warndorf, Ms. Tina Warndorf, 6254 Sierra Trail, Burlington, Kentucky 410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400.100-11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302</Characters>
  <CharactersWithSpaces>2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64-1</dc:subject>
  <dc:title>SR 79</dc:title>
</cp:coreProperties>
</file>